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 26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18 декабря 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утверждении бюджета Корни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на 2015год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бюджета поселения на 2015 год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 xml:space="preserve">1.Утвердить бюджет поселения на 2015год по доходам в сумме </w:t>
      </w:r>
      <w:r>
        <w:rPr>
          <w:szCs w:val="28"/>
        </w:rPr>
        <w:t xml:space="preserve">12 883,1 </w:t>
      </w:r>
      <w:r>
        <w:rPr/>
        <w:t xml:space="preserve">тыс. руб. и по  расходам в сумме </w:t>
      </w:r>
      <w:r>
        <w:rPr>
          <w:szCs w:val="28"/>
        </w:rPr>
        <w:t xml:space="preserve">12 883,1 </w:t>
      </w:r>
      <w:r>
        <w:rPr/>
        <w:t xml:space="preserve">тыс. руб. согласно приложению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шение о бюджете Корниловского сельского поселения на 2015 год направить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в сети Интернет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 01.01.2015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18 декабря 2014г. № _____   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Корниловского сельского поселения на 2015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5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12 883,1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12 883,1 тыс. руб.; 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ые доходы бюджета поселения на 2015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акцизов на автомобильный и прямогонный бензин, дизельное топливо, моторные масла для дизельных и (или) карбюраторных (инжекторных) двигателей – 0,05804 процентов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единого сельскохозяйственного налога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земельного налога – 100 процентов,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а на имущество физических лиц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 на доходы физических лиц –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очих налогов, сборов, пошлин и других платежей, подлежащих зачисле- нию в местный бюджет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keepNext w:val="true"/>
        <w:jc w:val="both"/>
        <w:rPr/>
      </w:pPr>
      <w:r>
        <w:rPr/>
        <w:t>Неналоговые доходы бюджета поселения на 2015 год формируются за счет: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100 процентов;</w:t>
      </w:r>
    </w:p>
    <w:p>
      <w:pPr>
        <w:pStyle w:val="TextBody"/>
        <w:keepNext w:val="true"/>
        <w:jc w:val="both"/>
        <w:rPr/>
      </w:pPr>
      <w:r>
        <w:rPr/>
        <w:t>-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– 100 процентов;</w:t>
      </w:r>
    </w:p>
    <w:p>
      <w:pPr>
        <w:pStyle w:val="TextBody"/>
        <w:keepNext w:val="true"/>
        <w:tabs>
          <w:tab w:val="clear" w:pos="708"/>
          <w:tab w:val="left" w:pos="1624" w:leader="none"/>
        </w:tabs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-100 процентов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доходы от продажи земельных участков, находящихся в собственности поселений(за исключением земельных участков муниципальных автономных учреждений)-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jc w:val="both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я 100 процентов; </w:t>
      </w:r>
    </w:p>
    <w:p>
      <w:pPr>
        <w:pStyle w:val="Normal"/>
        <w:rPr/>
      </w:pPr>
      <w:r>
        <w:rPr>
          <w:sz w:val="28"/>
          <w:szCs w:val="28"/>
        </w:rPr>
        <w:t>-невыясненные поступления, зачисляемые в бюджеты поселений – 10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- прочих неналоговых доходов бюджета поселения – 100 процентов. 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>
          <w:lang w:val="en-US"/>
        </w:rPr>
      </w:pPr>
      <w:r>
        <w:rPr/>
        <w:t>3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eepNext w:val="true"/>
        <w:jc w:val="both"/>
        <w:rPr/>
      </w:pPr>
      <w:r>
        <w:rPr/>
        <w:t>4.Установить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5. Установить, что в соответствии с пунктом 3 статьи 217 Бюджетного кодекса Российской Федерации основанием для внесения в 2015 году изменений в показатели сводной бюджетной росписи бюджета Корниловского сельского поселения являетс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-перераспределение бюджетных ассигнований в пределах, предусмотренных главным распорядителе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а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6.Установить, что средства в валюте РФ, полученные муниципальными бюджетными учреждениями от предпринимательской и иной приносящей доход деятельности, учитываются на лицевых счетах, открываемых им в Управлении финансов Администрации Томского района, и расходуются муниципальными бюджетными учреждениями на основании генеральных разрешений распорядителей средств местного бюджета в порядке, установленном Управлением финансов Администрации Томского района и сметами доходов и расходов по предпринимательской и иной приносящей доход деятельности в пределах остатков средств на их лицевых счетах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7. Утвердить перечень и коды главных администраторов доходов местного бюджета - органов местного самоуправления Корниловского поселения и муниципальных бюджетных учреждений на 2015 год согласно приложению  1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источников доходов, закрепленных за главными администраторами доходов местного бюджета – органами местного самоуправления Корниловского поселения и муниципальными бюджетными учреждениями на 2015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расходы  бюджета Корнилов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бюджета Корниловского поселения  на 2015 год, согласно приложению 3 к настоящему решению о бюдже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бюджетом поселения из  бюджета Томского района в 2015 году, согласно приложению 4 к настоящему решению о 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 объем межбюджетных трансфертов, передаваемых бюджету Томского района в 2015 году, согласно приложения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объем бюджетных ассигнований, направляемых на исполнение публичных нормативных обязательств из бюджета Корниловского поселения  на 2015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Установить, что муниципальные внутренние заимствования Корниловского сельского поселения на  2015 год 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создание муниципального долга Корниловского сельского поселения на 2015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Корниловского сельского поселения на 2015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 верхний предел муниципального долга бюджета Корниловского поселения на 1 января 2016 года в сумме 0 тыс.руб. Обязательства по муниципальным гарантиям на 2015 год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, что в 2015 году в случае неисполнения доходной части бюджета,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ер социальной поддержки отдельным категориям граждан;     оплата горюче-смазоч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и автономным учрежд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 фонда Корнило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8. Нормативные правовые акты Корнил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>Глава  Корниловского</w:t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Г.М.Логвино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№1 к бюдже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орниловского сельского поселения на 2015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hanging="0"/>
        <w:jc w:val="center"/>
        <w:rPr/>
      </w:pPr>
      <w:r>
        <w:rPr>
          <w:b/>
          <w:bCs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Корниловского сельского поселения на 2015год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6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 11 05013 10 0000 120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4 06013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Перечисления их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Корни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.находящиеся в собственности поселения (за исключением участков муниципальных автономных учреждений, а также земельных участков муниципальных унитар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</w:t>
            </w:r>
            <w:r>
              <w:rPr>
                <w:color w:val="000000"/>
                <w:lang w:val="en-US"/>
              </w:rPr>
              <w:t>5 10</w:t>
            </w:r>
            <w:r>
              <w:rPr>
                <w:color w:val="000000"/>
              </w:rPr>
              <w:t xml:space="preserve">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      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>1 13 02</w:t>
            </w:r>
            <w:r>
              <w:rPr>
                <w:b/>
                <w:bCs/>
                <w:color w:val="000000"/>
                <w:lang w:val="en-US"/>
              </w:rPr>
              <w:t>995</w:t>
            </w:r>
            <w:r>
              <w:rPr>
                <w:b/>
                <w:bCs/>
                <w:color w:val="000000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6025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6 23051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0 00000 00 0000 000</w:t>
            </w: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бюджету Корниловского сельского поселения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на 2015 год</w:t>
      </w:r>
      <w:r>
        <w:rPr>
          <w:i/>
          <w:iCs/>
        </w:rPr>
        <w:t>.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Корниловского сельского поселения  на 2015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5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5 год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8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83,1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5,4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8,4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4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4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4,0</w:t>
            </w:r>
          </w:p>
        </w:tc>
      </w:tr>
      <w:tr>
        <w:trPr>
          <w:trHeight w:val="121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рожная деятельность в отношении автомобильных дорог  местного значения в границах населенных пунктов поселений за счет средств дорож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4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4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4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ая программа "Развитие культуры и туризма в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7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7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6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7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2,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2,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0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5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9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существление отдельных государственных полномочий по предоставлению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существление отдельных государственных полномочий по предоставлению жилых помещений детям-сиротам и детям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7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5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5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15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3:00Z</dcterms:created>
  <dc:creator>Олюнина</dc:creator>
  <dc:description/>
  <cp:keywords/>
  <dc:language>en-US</dc:language>
  <cp:lastModifiedBy>Анастасия Михайловна</cp:lastModifiedBy>
  <cp:lastPrinted>2015-01-16T16:17:00Z</cp:lastPrinted>
  <dcterms:modified xsi:type="dcterms:W3CDTF">2015-01-27T06:33:00Z</dcterms:modified>
  <cp:revision>2</cp:revision>
  <dc:subject/>
  <dc:title>                                          </dc:title>
</cp:coreProperties>
</file>