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25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от  30 июля  2013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 утверждении отчета об исполн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орниловского сельского поселения за 2012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о ст. 23 Устава муниципального образования «Корниловское сельское поселение», рассмотрев представленные Администрацией Корниловского сельского поселения документы (отчет об исполнении бюджета Корниловского сельского поселения за 2012 год)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рнилов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1. Утвердить отчет об исполнении бюджета Корниловского сельского поселения за 2012 год по доходам в сумме  21 012,2 тыс. руб., по  расходам  в сумме  20732,2 тыс. руб., профицит бюджета в сумме 280,0 тыс.руб. (Приложения №№1,2,3,4,5)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Направить отчет об исполнении бюджета Корниловского сельского поселения за 2012 год Главе поселения (Главе Администрации)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</w:t>
      </w:r>
      <w:r>
        <w:rPr>
          <w:i/>
          <w:sz w:val="28"/>
          <w:szCs w:val="28"/>
        </w:rPr>
        <w:t>редседатель 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рниловского поселения:</w:t>
        <w:tab/>
        <w:tab/>
        <w:tab/>
        <w:tab/>
        <w:t xml:space="preserve">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№1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2 год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От30.07.2013г. № 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бюджетной классификации доходов бюджета за 2012</w:t>
      </w:r>
      <w:r>
        <w:rPr/>
        <w:t xml:space="preserve"> год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5"/>
        <w:gridCol w:w="5495"/>
        <w:gridCol w:w="1440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лавного администатора до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01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02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за налоговый период, истекший до 1 января 2011 года)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13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е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13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е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105010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</w:t>
      </w: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2 год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iCs/>
          <w:sz w:val="22"/>
          <w:szCs w:val="22"/>
        </w:rPr>
        <w:t>От 30.07.2013г.                №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2</w:t>
      </w:r>
      <w:r>
        <w:rPr/>
        <w:t xml:space="preserve">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3"/>
        <w:gridCol w:w="1061"/>
        <w:gridCol w:w="1175"/>
        <w:gridCol w:w="142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rPr/>
            </w:pPr>
            <w:r>
              <w:rPr/>
              <w:t>Исполнено</w:t>
            </w:r>
          </w:p>
          <w:p>
            <w:pPr>
              <w:pStyle w:val="Normal"/>
              <w:ind w:left="-173" w:hanging="0"/>
              <w:rPr/>
            </w:pPr>
            <w:r>
              <w:rPr/>
              <w:t>тыс.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исполн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1 05000 0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25 1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иде арендной платы, а также средства от продажи  права на заключение договоров аренды за земли, находящиеся в собственности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35 10 0001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35 10 0002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5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1 17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8 1 17 01000 00 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 зачисляемые в бюджет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7 05000 00 0000 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2 02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1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1001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3015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осуществлен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4999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7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1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Корниловского поселения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за 2012 год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от 30.07.13г.  2013г            №25</w:t>
      </w:r>
    </w:p>
    <w:tbl>
      <w:tblPr>
        <w:tblW w:w="197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10"/>
        <w:gridCol w:w="10"/>
        <w:gridCol w:w="84"/>
        <w:gridCol w:w="804"/>
        <w:gridCol w:w="1080"/>
        <w:gridCol w:w="900"/>
        <w:gridCol w:w="1080"/>
        <w:gridCol w:w="865"/>
        <w:gridCol w:w="35"/>
        <w:gridCol w:w="900"/>
        <w:gridCol w:w="8411"/>
      </w:tblGrid>
      <w:tr>
        <w:trPr>
          <w:trHeight w:val="1208" w:hRule="atLeast"/>
        </w:trPr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 бюджетных ассигнованиях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целевым статьям и видам расходов  классификации расходов бюджетов в ведомственной структуре расходов бюджета Корниловского сельского поселения за 2012 год </w:t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администратора расхода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2" w:firstLine="3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6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во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местного значения и инженерны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оружений на них в границах населенных пунктов поселений за счет средств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2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Федеральная целевая программа «Чистая вода» на 2011 – 2017 го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9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Чистая вода» –Реконструкция станции водоснабжения с. Корнило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финансирование ДЦП «Чистая вода Томской области» 2012-2017 го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 Корнилово Томского района Томской област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истемы теплоснабжения с. Корнилово Томского района (реконструкция котельной с. Корнилово Томского района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ДЦП «Чистая вода Томской области» на 2012-2017г.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конструкция станции водоснабжения с. Корнилово (ДЦП «Чистая вода ТО»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 КИНЕМАТОГРАФ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,4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,4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3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го расходов: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89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                                               Приложение 4 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</w:t>
      </w:r>
      <w:r>
        <w:rPr>
          <w:i/>
          <w:sz w:val="22"/>
        </w:rPr>
        <w:t>к отчету об исполнении бюджета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</w:rPr>
        <w:t>Корниловского поселения за 2012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№  </w:t>
      </w:r>
      <w:r>
        <w:rPr>
          <w:i/>
          <w:sz w:val="22"/>
        </w:rPr>
        <w:t>25        от30.07.2013г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00"/>
        <w:gridCol w:w="1080"/>
        <w:gridCol w:w="1440"/>
        <w:gridCol w:w="1080"/>
        <w:gridCol w:w="1620"/>
      </w:tblGrid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по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ункционирование органов мест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6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,5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 </w:t>
            </w:r>
            <w:r>
              <w:rPr>
                <w:b/>
                <w:color w:val="000000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7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7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/>
      </w:pPr>
      <w:bookmarkStart w:id="0" w:name="_1436859406"/>
      <w:bookmarkStart w:id="1" w:name="_1436338493"/>
      <w:bookmarkEnd w:id="0"/>
      <w:bookmarkEnd w:id="1"/>
      <w:r>
        <w:rPr/>
        <w:object w:dxaOrig="10202" w:dyaOrig="12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pt;height:624.15pt" filled="f" o:ole="">
            <v:imagedata r:id="rId5" o:title=""/>
          </v:shape>
          <o:OLEObject Type="Embed" ProgID="Word.Document.12" ShapeID="ole_rId4" DrawAspect="Content" ObjectID="_950641948" r:id="rId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114" w:firstLine="7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7:00Z</dcterms:created>
  <dc:creator>Олюнина</dc:creator>
  <dc:description/>
  <cp:keywords/>
  <dc:language>en-US</dc:language>
  <cp:lastModifiedBy>Анастасия Михайловна</cp:lastModifiedBy>
  <cp:lastPrinted>2013-07-26T14:26:00Z</cp:lastPrinted>
  <dcterms:modified xsi:type="dcterms:W3CDTF">2013-08-01T03:51:00Z</dcterms:modified>
  <cp:revision>8</cp:revision>
  <dc:subject/>
  <dc:title>Проект                                          </dc:title>
</cp:coreProperties>
</file>