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14  декабря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5 декабря 2017 года № 37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18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  Администрацией Корниловского сельского поселения проект решения в соответствии с Бюджетным Кодексом Российской Федерации, статьей 48 Устава муниципального образования «Корниловского сельское поселение» утвержденного решением Совета Корниловского сельского поселения от 20 февраля 2015г. №1 , статьей 17 Положения «О бюджетном процессе в муниципальном образовании «Корниловское сельское поселение» в новой редакции», утвержденном решением Совета Корниловского сельского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15.12.2017 года № 37 «Об утверждении бюджета Корниловского сельского поселения на 2018 год», согласно приложению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14.12.2018г. № 25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Изменения в бюджет Корниловского сельского поселения на 2018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8 год, утвержденный решением Совета Корниловского сельского поселения от 15 декабря 2017г. № 37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18 год:</w:t>
      </w:r>
    </w:p>
    <w:p>
      <w:pPr>
        <w:pStyle w:val="Normal"/>
        <w:keepNext w:val="true"/>
        <w:rPr/>
      </w:pPr>
      <w:r>
        <w:rPr>
          <w:bCs/>
          <w:sz w:val="28"/>
        </w:rPr>
        <w:t>1. общий объем доходов поселения в сумме – 23281,7 рублей;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2. общий объем расходов бюджета поселения в сумме – </w:t>
      </w:r>
      <w:r>
        <w:rPr>
          <w:bCs/>
          <w:sz w:val="28"/>
          <w:szCs w:val="28"/>
        </w:rPr>
        <w:t>23 691,9  рублей</w:t>
      </w:r>
      <w:r>
        <w:rPr>
          <w:bCs/>
          <w:sz w:val="28"/>
        </w:rPr>
        <w:t>;</w:t>
      </w:r>
    </w:p>
    <w:p>
      <w:pPr>
        <w:pStyle w:val="Normal"/>
        <w:keepNext w:val="true"/>
        <w:rPr/>
      </w:pPr>
      <w:r>
        <w:rPr>
          <w:bCs/>
          <w:sz w:val="28"/>
        </w:rPr>
        <w:t>3. дефицит бюджета поселения – 410,2 рублей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8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9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91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3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5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5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5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9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3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3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4,0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0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33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8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4780,7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,7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,7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07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07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07,9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362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1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1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1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я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</w:t>
            </w:r>
            <w:r>
              <w:rPr>
                <w:lang w:val="en-US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</w:tr>
      <w:tr>
        <w:trPr>
          <w:trHeight w:val="93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69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53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кассового разрыва на повышение оплаты труда работникам не попадающим под указы прези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 АТР на выплату гражданам пострадавшим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награждение победителей и призеров спартакиады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 и проведение социальнокультурных мероприятий  посвященных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за счет средств фонда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5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480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0,2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0:00Z</dcterms:created>
  <dc:creator>Олюнина</dc:creator>
  <dc:description/>
  <cp:keywords/>
  <dc:language>en-US</dc:language>
  <cp:lastModifiedBy>Анастасия Михайловна</cp:lastModifiedBy>
  <cp:lastPrinted>2018-12-17T08:20:00Z</cp:lastPrinted>
  <dcterms:modified xsi:type="dcterms:W3CDTF">2018-12-19T10:40:00Z</dcterms:modified>
  <cp:revision>2</cp:revision>
  <dc:subject/>
  <dc:title>                                          </dc:title>
</cp:coreProperties>
</file>