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25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01 сентября 2017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23 декабря 2016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орниловское сельское  поселение»  на 2017 год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Внести изменения в решение Совета Корниловского сельского поселения от 23 декабря 2016 года № 26 «О бюджете муниципального образования «Корниловское сельское поселение» на 2017 год»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в сети Интернет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20 апреля  2017г. № 14  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Корниловского сельского поселения на 2017 год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17 год, утвержденный решением Совета Корниловского сельского поселения от 23 декабря 2016г. № 26 следующие изменения:</w:t>
      </w:r>
    </w:p>
    <w:p>
      <w:pPr>
        <w:pStyle w:val="Normal"/>
        <w:keepNext w:val="true"/>
        <w:rPr/>
      </w:pPr>
      <w:r>
        <w:rPr>
          <w:bCs/>
          <w:sz w:val="28"/>
        </w:rPr>
        <w:t>«Утвердить основные характеристики бюджета поселения на 2017 год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>- общий объем доходов поселения в сумме – 18 212,5 рублей 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общий объем расходов бюджета поселения в сумме – </w:t>
      </w:r>
      <w:r>
        <w:rPr>
          <w:bCs/>
          <w:sz w:val="28"/>
          <w:szCs w:val="28"/>
        </w:rPr>
        <w:t>19222,2 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>- дефицит бюджета поселения – 1 009,7 рублей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/>
        <w:tab/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Корниловского сельского поселения   на 2017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7 год</w:t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2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22,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14,2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3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3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3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3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8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8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8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6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6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1,1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81,1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непредвиденных расходов Администрации Томского район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9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99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2016-2020г.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 местного значения в границах населенных пунктов поселения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5,1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  <w:r>
              <w:rPr>
                <w:lang w:val="en-US"/>
              </w:rPr>
              <w:t>0S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  <w:r>
              <w:rPr>
                <w:lang w:val="en-US"/>
              </w:rPr>
              <w:t>0S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  <w:r>
              <w:rPr>
                <w:lang w:val="en-US"/>
              </w:rPr>
              <w:t>0S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1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1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Бюджетные инвести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сти имущества в государственную (муниципальную) собствен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1,1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1,1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30,1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4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4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4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6,1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1,1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1,1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 по предупреждению и ликвидации чрезвычайных ситуаций и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г.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ормирование комфортной среды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6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ой программы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6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6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6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0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0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1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24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024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4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4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24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24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9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9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9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7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84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жилого помещения в муниципальную собственность МО «Корниловское сельское поселение» для предоставления многодетной семье Калакутской Т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АВР на скважине водоснабжения в д.Аркаше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существление выплаты единовременного характера жителям мкр. Красная горка, пострадавшим от пожара (Старцева Н.М., Самойлова Н.И., Петухову В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4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уплату бюджетными, автономными и казенными учреждениями налога на имущество организаций на 2017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согласно Распоряжения АТО от 23.05.17г. №121-р-в для празднования 9 Ма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реализацию ГП «Обеспечении доступности жилья и улучшение качества жилищных условий населения ТО» 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АВР на скважине водоснабжения в с.Корнил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риобретение игрового оборудования для детской площадки по адресу: Томский район, с.Корнилово, ул.Молодежная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32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Приложение 6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7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17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8"/>
              </w:rPr>
              <w:t>1009,7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1009,7</w:t>
            </w:r>
          </w:p>
        </w:tc>
      </w:tr>
    </w:tbl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3:00Z</dcterms:created>
  <dc:creator>Олюнина</dc:creator>
  <dc:description/>
  <cp:keywords/>
  <dc:language>en-US</dc:language>
  <cp:lastModifiedBy>Анастасия Михайловна</cp:lastModifiedBy>
  <cp:lastPrinted>2017-07-19T12:13:00Z</cp:lastPrinted>
  <dcterms:modified xsi:type="dcterms:W3CDTF">2017-10-04T07:55:00Z</dcterms:modified>
  <cp:revision>63</cp:revision>
  <dc:subject/>
  <dc:title>                                          </dc:title>
</cp:coreProperties>
</file>