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Корнилово                                   № 23                                   «22»  сентября 2020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пределении перечня автомобильных дорог</w:t>
      </w:r>
    </w:p>
    <w:p>
      <w:pPr>
        <w:pStyle w:val="Normal"/>
        <w:ind w:right="3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го значения, подлежащих ремонту за счет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</w:rPr>
        <w:t>средств областного бюджета в 2021 год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вязи с планируемым выделением средств из бюджета Томской области в 2021 году на капитальный ремонт и (или) ремонт автомобильных дорог местного значения общего пользова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 решил:</w:t>
      </w:r>
    </w:p>
    <w:p>
      <w:pPr>
        <w:pStyle w:val="Style18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пределить следующий перечень и очередность ремонта автомобильных дорог Корниловского поселения  местного значения в 2021 году: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Пролетарская- асфальтирование от д. № 19а до д. № 5а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ул. Подгорная -  асфальтирование от д. № 3а до перекрестка с ул. Пролетарской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75 м х 6 м;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с. Корнилово, ул. Хвойная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оммунистическая участок дороги до кладбища – отсыпка щебнем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8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нилово, ул. Сибирская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пер. Средний - 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0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 пер. Таежный – отсыпка щебнем, 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5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едровая – отсыпка щебнем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= 300м х 5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Дорожная (выезд с ж.м. «Барсучья гора»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= 34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с. Корнилово, пер. Свободы – отсыпка щебне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Водопровод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90м х 4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Водя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00м х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Корновск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4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ул. Логов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31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Молодеж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600м х 6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 пер. Молодежны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 250м х 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Лес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400м х 5м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 пер. Тихи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50м х 4,5 м;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Крещенск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80м х 6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ул. Соснов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670м х 5,5м;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 Корнилово, мкр. Красная горка, ул. Дружбы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40м х 5,5 м.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с. Корнилово, ул. Пролетарская, участок дороги от дома № 19а, до дома № 11б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00 м х6м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. Корнилово, ул. Коммунистическая, участок дороги от дома № 9 до мимо дома № 13а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220м х 4,5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5. д. Малая Михайловка, пер. Озерный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4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6.  д. Малая Михайловка, ул. Центральная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00м х 6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5. д. Лязгино, ул. Школьная – устройство водоотводной канавы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6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>27. д. Лязгино, мост через реку Малая Ушайка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28. д. Бодажково, ул. Зареч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45м х 5м;</w:t>
      </w:r>
    </w:p>
    <w:p>
      <w:pPr>
        <w:pStyle w:val="Style18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9. д. Аркашево, ул. Нижня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7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0. д. Аркашево, ул. Верхня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800м х 5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1. д. Аркашево, ул. Озерная –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0м х 5м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2 с. Корнилово,  ул. Рыкуна участок дороги от дома №1Г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10м х 3,5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3. с. Корнилово, ул. Новая, участок дороги от дома № 11 до д. № 17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=100м х 4м; участок дороги угол ул. Новая к пер. Новый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м х 4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>34. с. Корнилово, мкр. Красная горка, ул. Яблоневая – отсыпка щебне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5. с. Корнилово, ул. Уютная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500м х 6 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6.  с. Корнилово, мкр. Красная горка, пер. 3-ий Яблоневый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1000 м х 6м;</w:t>
      </w:r>
    </w:p>
    <w:p>
      <w:pPr>
        <w:pStyle w:val="Style18"/>
        <w:ind w:left="360" w:hanging="0"/>
        <w:rPr/>
      </w:pPr>
      <w:r>
        <w:rPr>
          <w:rFonts w:cs="Arial" w:ascii="Arial" w:hAnsi="Arial"/>
          <w:szCs w:val="24"/>
        </w:rPr>
        <w:t xml:space="preserve">37. с. Корнилово, ул. Болотная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300м х 4м.- отсыпка щебнем;</w:t>
      </w:r>
    </w:p>
    <w:p>
      <w:pPr>
        <w:pStyle w:val="Style18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8. с. Корнилово, ул. Восточная – отсыпка щебнем;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9. с. Корнилово, мкр. Красная горка – отсыпка щебнем, устройство водоотводных канав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. д. Сафроново, ул. Центральная, отсыпка щебнем,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=860м х 5м;</w:t>
      </w:r>
    </w:p>
    <w:p>
      <w:pPr>
        <w:pStyle w:val="Style1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. с. Корнилово, пер. Гагарина – отсыпка щебнем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и регистрации в порядке, установленном действующим законодательством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Корнилов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_______________________  Г.М.Логв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Gothic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roid Sans Fallback;MS Gothic" w:cs="Lohit Hindi;MS Mincho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СписокСтатьи"/>
    <w:basedOn w:val="Normal"/>
    <w:qFormat/>
    <w:pPr>
      <w:widowControl w:val="false"/>
      <w:ind w:left="66" w:firstLine="360"/>
      <w:jc w:val="both"/>
    </w:pPr>
    <w:rPr>
      <w:rFonts w:cs="Times New Roma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7:00Z</dcterms:created>
  <dc:creator>Olga Gladkova</dc:creator>
  <dc:description/>
  <dc:language>en-US</dc:language>
  <cp:lastModifiedBy>User</cp:lastModifiedBy>
  <cp:lastPrinted>2019-11-07T15:19:00Z</cp:lastPrinted>
  <dcterms:modified xsi:type="dcterms:W3CDTF">2020-09-23T08:47:00Z</dcterms:modified>
  <cp:revision>2</cp:revision>
  <dc:subject/>
  <dc:title/>
</cp:coreProperties>
</file>