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мская область Томский район 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23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орнилово</w:t>
        <w:tab/>
        <w:t xml:space="preserve">        от  23      октября 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ского сельского поселения от 27 декабря 2018 года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 бюджета Корниловского сельского  поселения  на 2019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Рассмотрев разработанный и представленный  Администрацией Корниловского сельского поселения проект решения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/>
          <w:bCs/>
          <w:sz w:val="2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   </w:t>
      </w:r>
      <w:r>
        <w:rPr/>
        <w:t>1. Внести изменения в решение Совета Корниловского сельского поселения от    27.12.2018 года № 29 «Об утверждении бюджета Корниловского сельского поселения на 2019 год»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rpo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едседатель  Совета</w:t>
        <w:tab/>
        <w:tab/>
        <w:tab/>
        <w:tab/>
        <w:t xml:space="preserve">            Г.М.Логвин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поселения (Глава Администрации)                    Г.М.Логвин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ab/>
        <w:t xml:space="preserve">             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От  23 октября  2019г. №   23                  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я в бюджет Корниловского сельского поселения на 2019 год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/>
      </w:pPr>
      <w:r>
        <w:rPr>
          <w:bCs/>
          <w:sz w:val="28"/>
        </w:rPr>
        <w:t>1.Внести изменения в бюджет Корниловского сельского поселения на 2019 год, утвержденный решением Совета Корниловского сельского поселения от 27 декабря 2018 г. № 29 следующие изменения:</w:t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  <w:t>«Утвердить основные характеристики бюджета поселения на 2019 год: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 xml:space="preserve">- общий объем доходов поселения в сумме – </w:t>
      </w:r>
      <w:r>
        <w:rPr>
          <w:sz w:val="28"/>
          <w:szCs w:val="28"/>
        </w:rPr>
        <w:t>18421,40 тыс.</w:t>
      </w:r>
      <w:r>
        <w:rPr>
          <w:bCs/>
          <w:sz w:val="28"/>
        </w:rPr>
        <w:t>рублей;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 xml:space="preserve">-общий объем расходов бюджета поселения в сумме – </w:t>
      </w:r>
      <w:r>
        <w:rPr>
          <w:bCs/>
          <w:sz w:val="28"/>
          <w:szCs w:val="28"/>
        </w:rPr>
        <w:t>19557,10тыс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блей</w:t>
      </w:r>
      <w:r>
        <w:rPr>
          <w:bCs/>
          <w:sz w:val="28"/>
        </w:rPr>
        <w:t>;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>- дефицит бюджета поселения – 1 311,7тыс. рубля».</w:t>
      </w:r>
    </w:p>
    <w:p>
      <w:pPr>
        <w:pStyle w:val="Normal"/>
        <w:keepNext w:val="true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/>
      </w:pPr>
      <w:r>
        <w:rPr>
          <w:bCs/>
          <w:i/>
          <w:sz w:val="28"/>
        </w:rPr>
        <w:t xml:space="preserve">Глава Корниловского </w:t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>сельского поселения:                                                             Г.М.Логвинов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keepNext w:val="true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Корниловского сельского поселения   на 2019 год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91"/>
        <w:gridCol w:w="809"/>
        <w:gridCol w:w="1440"/>
        <w:gridCol w:w="720"/>
        <w:gridCol w:w="1496"/>
      </w:tblGrid>
      <w:tr>
        <w:trPr>
          <w:tblHeader w:val="true"/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18421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18421,4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2,3</w:t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35,1</w:t>
            </w:r>
          </w:p>
        </w:tc>
      </w:tr>
      <w:tr>
        <w:trPr>
          <w:trHeight w:val="3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127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27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27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35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35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17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17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0,9</w:t>
            </w:r>
          </w:p>
        </w:tc>
      </w:tr>
      <w:tr>
        <w:trPr>
          <w:trHeight w:val="93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0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0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0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6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6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6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4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4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4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4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4,6</w:t>
            </w:r>
          </w:p>
        </w:tc>
      </w:tr>
      <w:tr>
        <w:trPr>
          <w:trHeight w:val="121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автомобильных дорог в границах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4,9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4,9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4,9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44,7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44,7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44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4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5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5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52,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4083,8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83,8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3,8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объектов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8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,8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,8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8,2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8,2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8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2303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03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03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10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10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10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2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2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2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«Ремонт памятников, мемориалов, благоустройство памятных мест на территории муниципального образования Томск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8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5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1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1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711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1,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1,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1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1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защита 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,5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,5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37,6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37,6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37,6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5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85,5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85,5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91,6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91,6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91,6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</w:t>
            </w:r>
            <w:r>
              <w:rPr/>
              <w:t>173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/>
      </w:pPr>
      <w:r>
        <w:rPr>
          <w:i/>
          <w:iCs/>
        </w:rPr>
        <w:t xml:space="preserve">Приложение 4 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i/>
          <w:iCs/>
          <w:sz w:val="24"/>
        </w:rPr>
        <w:t xml:space="preserve">на 2019 год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9 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1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9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2,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ложение5 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на 2019 год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емых бюджету Томского района из бюджета Корниловского сельского поселения на 2019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5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,6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ложение 6 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19 год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bCs/>
        </w:rPr>
        <w:t>дефицита бюджета Корниловского сельского поселения на 2019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 311,74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 311,74</w:t>
            </w:r>
          </w:p>
        </w:tc>
      </w:tr>
    </w:tbl>
    <w:p>
      <w:pPr>
        <w:pStyle w:val="Normal"/>
        <w:ind w:left="4248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1:00Z</dcterms:created>
  <dc:creator>Олюнина</dc:creator>
  <dc:description/>
  <cp:keywords/>
  <dc:language>en-US</dc:language>
  <cp:lastModifiedBy>Анастасия Михайловна</cp:lastModifiedBy>
  <cp:lastPrinted>2019-10-24T15:14:00Z</cp:lastPrinted>
  <dcterms:modified xsi:type="dcterms:W3CDTF">2019-10-24T08:14:00Z</dcterms:modified>
  <cp:revision>32</cp:revision>
  <dc:subject/>
  <dc:title>                                          </dc:title>
</cp:coreProperties>
</file>