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Р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  <w:br/>
        <w:b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Корнилово                                                № 22                       от 28.05.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решение  Совета</w:t>
      </w:r>
    </w:p>
    <w:p>
      <w:pPr>
        <w:pStyle w:val="Normal"/>
        <w:jc w:val="both"/>
        <w:rPr/>
      </w:pPr>
      <w:r>
        <w:rPr/>
        <w:t>Корниловского посления  № 9 от 23.03.12г.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 xml:space="preserve">9 «Об утверждении Правил благоустройства </w:t>
      </w:r>
    </w:p>
    <w:p>
      <w:pPr>
        <w:pStyle w:val="Normal"/>
        <w:jc w:val="both"/>
        <w:rPr/>
      </w:pPr>
      <w:r>
        <w:rPr/>
        <w:t>территории Корниловского сельского поселения</w:t>
      </w:r>
    </w:p>
    <w:p>
      <w:pPr>
        <w:pStyle w:val="Normal"/>
        <w:jc w:val="both"/>
        <w:rPr/>
      </w:pPr>
      <w:r>
        <w:rPr/>
        <w:t>муниципального образования «Томский район»</w:t>
      </w:r>
    </w:p>
    <w:p>
      <w:pPr>
        <w:pStyle w:val="Normal"/>
        <w:jc w:val="both"/>
        <w:rPr/>
      </w:pPr>
      <w:r>
        <w:rPr/>
        <w:t>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Протес прокуратуры Томского района от 02.04.2013 г. № 03/6-2013 на решение Совета поселения № 9 от 23.03.12г.№  9 «Об утверждении Правил благоустройства территории Корниловского сельского поселения муниципального образования «Томский район» Томской области» и в соответствии внесенными изменениями в Закон Томской области «О содержании собак и кошек в Томской области» № 39-ОЗ от 15.03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КОРНИЛОВ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Внести изменение в решение  Совета Корниловского поселения  № 9 от 23.03.12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pacing w:val="3"/>
        </w:rPr>
      </w:pPr>
      <w:r>
        <w:rPr/>
        <w:t xml:space="preserve">№  </w:t>
      </w:r>
      <w:r>
        <w:rPr/>
        <w:t xml:space="preserve">9 «Об утверждении Правил благоустройства территории Корниловского сельского поселения муниципального образования «Томский район» Томской области» исключив из Правил пункты 5.12 </w:t>
      </w:r>
      <w:r>
        <w:rPr>
          <w:bCs/>
          <w:color w:val="000000"/>
          <w:spacing w:val="-7"/>
        </w:rPr>
        <w:t>«</w:t>
      </w:r>
      <w:r>
        <w:rPr>
          <w:bCs/>
        </w:rPr>
        <w:t xml:space="preserve">Порядок выгула домашних животных и требования к содержанию площадок для выгула»  </w:t>
      </w:r>
      <w:r>
        <w:rPr/>
        <w:t>и 5.13 «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3"/>
        </w:rPr>
        <w:t>Содержание домашнего скота и птицы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2. Настоящее решение направить Главе поселения для подписания и опублик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Председатель Совета                                      Г.М.Логвинов</w:t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07:00Z</dcterms:created>
  <dc:creator>OLGA</dc:creator>
  <dc:description/>
  <cp:keywords/>
  <dc:language>en-US</dc:language>
  <cp:lastModifiedBy>OLGA</cp:lastModifiedBy>
  <dcterms:modified xsi:type="dcterms:W3CDTF">2013-06-19T03:06:00Z</dcterms:modified>
  <cp:revision>1</cp:revision>
  <dc:subject/>
  <dc:title>СОВЕТ КОРНИЛОВСКОГО СЕЛЬСКОГО ПОСЕЛЕНИЯ</dc:title>
</cp:coreProperties>
</file>