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овет Корнило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. Корнилово                                           № 21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                       17 сентября 2021 г.</w:t>
      </w:r>
      <w:r>
        <w:rPr>
          <w:rFonts w:cs="Arial" w:ascii="Arial" w:hAnsi="Arial"/>
          <w:u w:val="single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313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Об определении перечня контейнерных площадок, подлежащих обустройству за счет средств местного бюджета в 2022 году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исполнения полномочий по обустройству и содержанию контейнерной площадки для сбора твердых коммунальных отходов (ТКО)</w:t>
      </w:r>
    </w:p>
    <w:p>
      <w:pPr>
        <w:pStyle w:val="Normal"/>
        <w:tabs>
          <w:tab w:val="clear" w:pos="708"/>
          <w:tab w:val="left" w:pos="10065" w:leader="none"/>
        </w:tabs>
        <w:ind w:right="1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Совет Корниловского сельского поселения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. Определить следующий перечень и очередность обустройства контейнерных площадок на территории   Корниловского сельского поселения в 2022 году согласно приложению №1.</w:t>
      </w:r>
    </w:p>
    <w:p>
      <w:pPr>
        <w:pStyle w:val="Style19"/>
        <w:jc w:val="both"/>
        <w:rPr/>
      </w:pPr>
      <w:r>
        <w:rPr>
          <w:rFonts w:cs="Arial" w:ascii="Arial" w:hAnsi="Arial"/>
          <w:szCs w:val="24"/>
        </w:rPr>
        <w:t xml:space="preserve">2. Направить настоящее решение Главе поселения  для опубликования в Информационном бюллетене Корниловского сельского поселения и размещения на официальном сайте Администрации Корниловского сельского поселения (адрес сайта </w:t>
      </w:r>
      <w:hyperlink r:id="rId2">
        <w:r>
          <w:rPr>
            <w:rStyle w:val="InternetLink"/>
            <w:rFonts w:cs="Arial" w:ascii="Arial" w:hAnsi="Arial"/>
            <w:szCs w:val="24"/>
          </w:rPr>
          <w:t>http://www.korpos.ru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  за    исполнением   настоящего решения возложить на Главу поселения   В.В. Макарова.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едседатель Совета поселения                                                        Р.А. Устин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autoSpaceDE w:val="false"/>
        <w:ind w:left="-340" w:hanging="0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tbl>
      <w:tblPr>
        <w:tblW w:w="38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/>
        <w:tc>
          <w:tcPr>
            <w:tcW w:w="3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        Приложение №  1 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 xml:space="preserve">к     Решению Совета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ind w:left="-340" w:hanging="0"/>
              <w:jc w:val="both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  от 17.09.2021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обустройства контейнерных площадок на территории   Корниловского сельского поселения в 2022 году по адрес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нилово, ул. Гагарина, 33 реестровый номер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нилово, ул. Центральная – ул. Дорожная реестровый номер 3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нилово, ул. Ключевая (мкр. Центральны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нилово, ул. Сосновая, 181 реестровый номер 24</w:t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DejaVu Sans;Arial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MS Gothic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28:00Z</dcterms:created>
  <dc:creator>Admin</dc:creator>
  <dc:description/>
  <cp:keywords/>
  <dc:language>en-US</dc:language>
  <cp:lastModifiedBy>Пользователь Windows</cp:lastModifiedBy>
  <cp:lastPrinted>2021-10-06T08:27:00Z</cp:lastPrinted>
  <dcterms:modified xsi:type="dcterms:W3CDTF">2021-10-06T01:28:00Z</dcterms:modified>
  <cp:revision>2</cp:revision>
  <dc:subject/>
  <dc:title> </dc:title>
</cp:coreProperties>
</file>