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 Том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21 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 от  28 мая 2013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рниловского сельского поселения от 21 декабря 2012г.</w:t>
      </w:r>
    </w:p>
    <w:p>
      <w:pPr>
        <w:pStyle w:val="Normal"/>
        <w:rPr/>
      </w:pPr>
      <w:r>
        <w:rPr/>
        <w:t xml:space="preserve">№ </w:t>
      </w:r>
      <w:r>
        <w:rPr/>
        <w:t>8 «О бюджете Корниловского сельского поселения на 2013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разработанный Администрацией  Корниловского сельского поселения  и предоставленный проект решения,  в соответствии с п.1.2 ст.23 Устава Корн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ОРНИЛОВ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нести изменения  в решение Совета Корниловсколго сельского поселения от 21.12.2012г. №8 «О бюджете Корниловского сельского поселения на 2013 г.» с последующими изменениями 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направить 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едседатель Совета:                                                          Г.М.Лог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:                                      Г.М.Лог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Совета Корниловского сельского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поселения №21  от28.05.2013г.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Корниловского сельского поселения на 2013год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1.Внести в бюджет Корниловского сельского поселения на 2013 год, утвержденный решением Совета Корниловского сельского поселения № 8 от 21.12.2012 года следующие изменени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 xml:space="preserve"> </w:t>
      </w:r>
      <w:r>
        <w:rPr/>
        <w:t>«Утвердить основные характеристики бюджета поселения на 2013год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доходов бюджета поселения в сумме 10925,3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расходов бюджета поселения в сумме 11 278,8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дефицит бюджета поселения в сумме 353,5 тыс.руб.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>
          <w:sz w:val="28"/>
          <w:szCs w:val="28"/>
        </w:rPr>
      </w:pPr>
      <w:r>
        <w:rPr/>
        <w:t xml:space="preserve">                     </w:t>
      </w:r>
      <w:r>
        <w:rPr/>
        <w:t>Глава поселения:                                                        Г.М.Логвинов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3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3 год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27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278,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3,5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4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47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4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2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3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4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4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9,4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 ДЦП «Чистая вода Томской области»2012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танции водоснабжения с.Корнилов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но-изыскательских работ, проектно-сметной документации на строительство ДК с.Корни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3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покрытие расчетного финансового раз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,2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2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2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3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53,5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53,5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1:00Z</dcterms:created>
  <dc:creator>Олюнина</dc:creator>
  <dc:description/>
  <cp:keywords/>
  <dc:language>en-US</dc:language>
  <cp:lastModifiedBy>Анастасия Михайловна</cp:lastModifiedBy>
  <cp:lastPrinted>2013-06-10T10:37:00Z</cp:lastPrinted>
  <dcterms:modified xsi:type="dcterms:W3CDTF">2013-06-10T03:43:00Z</dcterms:modified>
  <cp:revision>57</cp:revision>
  <dc:subject/>
  <dc:title>                                          ТОМСКАЯ ОБЛАСТЬ</dc:title>
</cp:coreProperties>
</file>