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21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21 ноябр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проекта бюджета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5 год в первом чтен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5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Принять проект бюджета Корниловского сельского поселения в первом чтении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предельный срок внесения письменных поправок субъектами правотворческой инициативы до 10 декабря 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Администрации Корниловского сельского поселения нормативно-правовым актом назначить проведение публичных по проекту бюджета Корниловского сельского поселения на 2015 год на 10 декабря 2014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Рассмотрение проекта бюджета Корниловского сельского поселения на 2015 год во втором чтении назначить на 17 декабря 2014год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 момента его опубликования и обнародования на официальном сайте Администрации Корниловского сельского поселения в сети Интернет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5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5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11 111,4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11 111,4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ые доходы бюджета поселения на 2015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5804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 -   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е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6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5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5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5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5 году, согласно приложению 4 к настоящему решению о 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5 году, согласно приложения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5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5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5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5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 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в 2015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9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5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5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5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5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5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1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7,3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0,3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7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рограмма "Развитие культуры и туризма в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т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5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существление отдельных государственных полномочий по предоставлению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5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5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5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1:00Z</dcterms:created>
  <dc:creator>Олюнина</dc:creator>
  <dc:description/>
  <cp:keywords/>
  <dc:language>en-US</dc:language>
  <cp:lastModifiedBy>Анастасия Михайловна</cp:lastModifiedBy>
  <cp:lastPrinted>2014-11-24T10:00:00Z</cp:lastPrinted>
  <dcterms:modified xsi:type="dcterms:W3CDTF">2014-11-24T04:21:00Z</dcterms:modified>
  <cp:revision>62</cp:revision>
  <dc:subject/>
  <dc:title>                                          </dc:title>
</cp:coreProperties>
</file>