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2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17 сентябр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от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бря 2020 года № 34 «Об утверждении 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 поселения  на 2021 год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2-2023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атьи 48 Устава муниципального образования «Корниловского сельское поселение», статьи 17 Положения «О бюджетном процессе в муниципальном образовании «Корниловское сельское поселение», утвержденным решением Совета поселения от 20 апреля 2012 года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»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17.09.2021г. № 20</w:t>
      </w:r>
      <w:r>
        <w:rPr>
          <w:rFonts w:cs="Arial" w:ascii="Arial" w:hAnsi="Arial"/>
          <w:i/>
        </w:rPr>
        <w:t xml:space="preserve">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34653,50 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36178,40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7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7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2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58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58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2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7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647,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408,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1 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79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9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177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-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0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трансферт на аварийно-восстановительные работы на водозаборной скважине  в с. Корнилово, ул. Гагарина, 3е и в д. Бодажково, ул. Речная, 7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приобретение квартиры для семьи Тимощук Н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Тагильцевой Людмилы Сергеевны жилым помещение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Повышение качества жизни граждан старшего поколения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монт объектов коммунального хозяйств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Развитие массового спорта и подготовка спортивных сборных команд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перевозок тел (останков) умерших или погибших в места проведения патологоанатомического вскрытия, судебно – медицинской эксперти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7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792" w:leader="none"/>
        </w:tabs>
        <w:jc w:val="right"/>
        <w:rPr/>
      </w:pPr>
      <w:r>
        <w:rPr>
          <w:rFonts w:cs="Arial" w:ascii="Arial" w:hAnsi="Arial"/>
        </w:rPr>
        <w:tab/>
        <w:t xml:space="preserve">    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19:00Z</dcterms:created>
  <dc:creator>Олюнина</dc:creator>
  <dc:description/>
  <cp:keywords/>
  <dc:language>en-US</dc:language>
  <cp:lastModifiedBy>Пользователь Windows</cp:lastModifiedBy>
  <cp:lastPrinted>2021-10-06T08:15:00Z</cp:lastPrinted>
  <dcterms:modified xsi:type="dcterms:W3CDTF">2021-10-06T01:19:00Z</dcterms:modified>
  <cp:revision>2</cp:revision>
  <dc:subject/>
  <dc:title>                                          </dc:title>
</cp:coreProperties>
</file>