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13 сентября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7 декабря 2018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13 сентября  2019г. №   20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>16746,10 тыс.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8057,8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311,7тыс.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8057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8057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Анастасия Михайловна</cp:lastModifiedBy>
  <cp:lastPrinted>2019-09-19T15:23:00Z</cp:lastPrinted>
  <dcterms:modified xsi:type="dcterms:W3CDTF">2019-09-20T02:07:00Z</dcterms:modified>
  <cp:revision>29</cp:revision>
  <dc:subject/>
  <dc:title>                                          </dc:title>
</cp:coreProperties>
</file>