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РН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</w:rPr>
        <w:t xml:space="preserve">РЕШЕНИЕ № </w:t>
      </w:r>
      <w:r>
        <w:rPr>
          <w:b/>
          <w:bCs/>
          <w:i w:val="false"/>
          <w:lang w:val="ru-RU"/>
        </w:rPr>
        <w:t>19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.Корнилово                                                                                              «28» мая 2013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right="5103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«О принятии Положения «Об оплате труда муниципальных служащих Администрации Корниловского</w:t>
      </w:r>
    </w:p>
    <w:p>
      <w:pPr>
        <w:pStyle w:val="ConsPlusDocList"/>
        <w:ind w:right="5103" w:hanging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ельского поселения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разработанный Администрацией Корниловского сельского поселения и представленный контрольно-правовым комитетом Совета Корниловского сельского поселения проект решения, на основании пункта 1.8 статьи 23 Устава муниципального образования «Корниловское сельское поселение»,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Корнил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оложение «Об оплате труда муниципальных служащих Администрации Корниловского сельского поселения» согласно приложению к настоящему решению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с 1 июня 2013 год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Корниловского сельского поселения от 27.12.2007г. № 35 «Об утверждении Положения «Об оплате труда муниципальных служащих Администрации Корниловского сельского поселения»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Главе Корниловского сельского поселения для подписания и опубликования в Информационном бюллетене Корниловского сельского посел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июня 2013 г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 xml:space="preserve">Председатель:                                                                 Г.М.Логвинов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Глава поселения:                                                           Г.М.Логвинов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Корниловского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РНИЛОВСКОГО СЕЛЬСКОГО ПОСЕЛЕНИЯ»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распространяется на муниципальных служащих Администрации Корнилов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ДЕНЕЖНОЕ СОДЕРЖАНИЕ МУНИЦИПАЛЬНЫХ СЛУЖАЩ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КЛАД ЗА КЛАССНЫЙ 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Fonts w:eastAsia="Arial" w:cs="Times New Roman" w:ascii="Times New Roman" w:hAnsi="Times New Roman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  <w:rFonts w:eastAsia="Times New Roman" w:cs="TimesNewRomanPSMT;Times New Roman" w:ascii="TimesNewRomanPSMT;Times New Roman" w:hAnsi="TimesNewRomanPSMT;Times New Roman"/>
            <w:lang w:eastAsia="ru-RU" w:bidi="ar-SA"/>
          </w:rPr>
          <w:t>части 4 статьи 7</w:t>
        </w:r>
      </w:hyperlink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Администрации Корниловского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Корниловского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Корнилов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униципальных служащих к выполнению непредвиденных работ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муниципальных служащих в принятии управленческих реше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ан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Корни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месяца, и год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cs="Times New Roman" w:ascii="Times New Roman" w:hAnsi="Times New Roman"/>
        </w:rPr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распоряжением Администрации Корни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личный вклад муниципального служащего в обеспечение выполнения задач и реализации полномочий, возложенных на Администрацию Корниловского сельского поселения Томской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Корниловского сельского поселения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ании личного заявления муниципального служащего и распоряжения Администрации Корни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3. Если муниципальный служащий проходит службу в штате Администрации Корнилов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Корнилов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день увольнения муниципального служащего с муниципальной службы пропорционально времени пребывания в штате Администрации Корнилов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4. Если в календарный год начала прохождения службы в штате Администрации Корниловского сельского поселения муниципальный служащий не находился на муниципальной службе в Администрации Корнилов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Корнил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Корнил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Корниловского сельского поселения и увольн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Корни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6. Если муниципальный служащий проходит службу в штате Администрации Корнилов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Корнилов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день увольнения муниципального служащего с муниципальной службы пропорционально времени пребывания в штате Администрации Корнилов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7. Если в календарный год начала прохождения службы в штате Администрации Корниловского сельского поселения муниципальный служащий не находился на муниципальной службе в Администрации Корнилов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Корнил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Корнил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Корниловского сельского поселения и увольн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Корниловского сельского поселения от 27.12.2007г. № 35 «Об утверждении Положения «Об оплате труда муниципальных служащих Администрации Корниловского сельского поселения»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дополнительное премирование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бра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орогостоящих медика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Корнилов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:                                                               Г.М.Логвинов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лож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КОРНИЛОВСКОЕ СЕЛЬСКОЕ ПОСЕЛЕНИЕ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1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0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0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50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20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i/>
      <w:iCs/>
      <w:sz w:val="24"/>
      <w:szCs w:val="24"/>
    </w:rPr>
  </w:style>
  <w:style w:type="character" w:styleId="Style14">
    <w:name w:val=" Знак Знак"/>
    <w:qFormat/>
    <w:rPr>
      <w:rFonts w:ascii="Tahoma" w:hAnsi="Tahoma" w:eastAsia=";Arial Unicode MS" w:cs="Mangal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9:00Z</dcterms:created>
  <dc:creator>skip</dc:creator>
  <dc:description/>
  <cp:keywords/>
  <dc:language>en-US</dc:language>
  <cp:lastModifiedBy>Анастасия Михайловна</cp:lastModifiedBy>
  <cp:lastPrinted>2013-06-10T09:54:00Z</cp:lastPrinted>
  <dcterms:modified xsi:type="dcterms:W3CDTF">2013-08-19T08:28:00Z</dcterms:modified>
  <cp:revision>10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