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с.Корнилово                                                                     от «14» августа 2018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орнил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т 20.04.2012г. №11об утверждении Полож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ном процессе в муниципальном образов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рнил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отест прокуратуры Томского района о необходимости приведения муниципальной правовой базы в соответствие с действующим законодательством в связи со вступлением в силу последних изменений, внесенных в Бюджетный Кодекс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овет Корнилов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Положение «О бюджетном процессе в муниципальном образовании Корниловское сельское поселение»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татью 8 Положения дополнить п.16 и читать его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главный распорядитель средств бюджета муниципального образования «Корниловское сельское поселение» выступает в суде  от имени муниципального образования в качестве представителя ответчика по искам к муниципальному образованию, в том числе,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татью 8 Положения дополнить п.17 и читать его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главный распорядитель средств бюджета муниципального образования «Корниловское сельское поселение» выступает в суде 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»</w:t>
      </w:r>
    </w:p>
    <w:p>
      <w:pPr>
        <w:pStyle w:val="NoSpacing"/>
        <w:jc w:val="both"/>
        <w:rPr/>
      </w:pPr>
      <w:r>
        <w:rPr>
          <w:sz w:val="26"/>
          <w:szCs w:val="26"/>
        </w:rPr>
        <w:t>2.  Настоящее решение опубликовать в информационном печатном издании Корнилолвского сельского поселения «Информационный бюллетень Корниловского поселения» и официальном сайте (</w:t>
      </w:r>
      <w:hyperlink r:id="rId2">
        <w:r>
          <w:rPr>
            <w:rStyle w:val="InternetLink"/>
            <w:sz w:val="26"/>
            <w:szCs w:val="26"/>
          </w:rPr>
          <w:t>http://korpos.tomsk.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ь Совета                                             Г.М.Логв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1:00Z</dcterms:created>
  <dc:creator>oem</dc:creator>
  <dc:description/>
  <cp:keywords/>
  <dc:language>en-US</dc:language>
  <cp:lastModifiedBy>Анастасия Михайловна</cp:lastModifiedBy>
  <cp:lastPrinted>2018-07-16T12:10:00Z</cp:lastPrinted>
  <dcterms:modified xsi:type="dcterms:W3CDTF">2018-08-28T03:12:00Z</dcterms:modified>
  <cp:revision>35</cp:revision>
  <dc:subject/>
  <dc:title/>
</cp:coreProperties>
</file>