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КОРНИЛ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омского района Томской области</w:t>
      </w:r>
    </w:p>
    <w:p>
      <w:pPr>
        <w:pStyle w:val="ConsPlusDocLi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8"/>
        <w:jc w:val="center"/>
        <w:rPr>
          <w:b/>
          <w:b/>
          <w:bCs/>
          <w:i w:val="false"/>
          <w:i w:val="false"/>
          <w:lang w:val="ru-RU"/>
        </w:rPr>
      </w:pPr>
      <w:r>
        <w:rPr>
          <w:b/>
          <w:bCs/>
          <w:i w:val="false"/>
        </w:rPr>
        <w:t>РЕШЕНИЕ №</w:t>
      </w:r>
      <w:r>
        <w:rPr>
          <w:b/>
          <w:bCs/>
          <w:i w:val="false"/>
          <w:lang w:val="ru-RU"/>
        </w:rPr>
        <w:t>18</w:t>
      </w:r>
      <w:r>
        <w:rPr>
          <w:b/>
          <w:bCs/>
          <w:i w:val="false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С.Корнилово                                                                                     «30» октября 2014 год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ind w:right="5103" w:hanging="0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  <w:t>О внесении изменений в решение Совета Корниловского сельского поселения от 28.05.13г № 19 «О принятии Положения «Об оплате труда муниципальных служащих Администрации Корниловского сельского поселения»(в редакции Решения Совета Корниловского сельского поселения от 13.08.2014г. №13)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 заключение Комитета по государственно-правовым вопросам от 24.09.2014г. №26-1323 на Решение Совета Корниловского сельского поселения от 28.05.2013г.№19 «О принятии Положения «Об оплате труда муниципальных служащих Администрации Корниловского сельского поселения»», на основании пункта 1.8 статьи 23 Устава муниципального образования «Корниловское сельское поселение»,  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вет Корниловского сельского поселения решил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решение Совета Корниловского сельского поселения от 28.05.13 г. №19 «О принятии Положения «Об оплате труда муниципальных служащих Администрации Корниловского сельского поселения»(в редакции Решения Совета Корниловского сельского поселения от 13.08.2014г. №13)  следующие изменения: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внести изменения в преамбулу решения Совета Корниловского сельского поселения от 28.05.2013г.№ 19 «О принятии Положения «Об оплате труда муниципальных служащих Администрации Корниловского сельского поселения» п.2 и читать ее следующим образом: «Действия настоящего Положения распространяется на муниципальных служащих Корниловского сельского поселения (далее –муниципальные служащие)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б) пункта 7 Положения «Об оплате труда муниципальных служащих Корниловского сельского поселения» устанавливается в соответствии с присвоенным ему классным чином в следующем размере</w:t>
      </w:r>
      <w:r>
        <w:rPr/>
        <w:t xml:space="preserve">: 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85"/>
        <w:gridCol w:w="1418"/>
        <w:gridCol w:w="1276"/>
        <w:gridCol w:w="1276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руппы должностей муниципальной службы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лассного чина муниципальной службы Томской области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р оклада за классный чи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лей в месяц)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й класс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NewRomanPSMT;Times New Roman" w:hAnsi="TimesNewRomanPSMT;Times New Roman" w:eastAsia="Times New Roman" w:cs="TimesNewRomanPSMT;Times New Roman"/>
                <w:lang w:eastAsia="ru-RU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lang w:eastAsia="ru-RU" w:bidi="ar-SA"/>
              </w:rPr>
              <w:t>Референт муниципаль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lang w:eastAsia="ru-RU" w:bidi="ar-SA"/>
              </w:rPr>
              <w:t>службы в Томской области 1, 2 или 3 кл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 муниципаль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бы в Томской области 1, 2 или 3 кл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</w:t>
            </w:r>
          </w:p>
        </w:tc>
      </w:tr>
    </w:tbl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  <w:lang w:eastAsia="ru-RU" w:bidi="ar-SA"/>
        </w:rPr>
      </w:pPr>
      <w:r>
        <w:rPr>
          <w:rFonts w:cs="Times New Roman" w:ascii="Times New Roman" w:hAnsi="Times New Roman"/>
          <w:sz w:val="24"/>
          <w:szCs w:val="24"/>
          <w:lang w:eastAsia="ru-RU" w:bidi="ar-SA"/>
        </w:rPr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 w:bidi="ar-SA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Приложение к Положению «Об оплате труда муниципальных служащих Администрации Корниловского сельского поселения» изложить в  редакции согласно приложению 1 к настоящему решени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править настоящее решение Главе Корниловского сельского поселения для подписания, опубликования в Информационном бюллетене Корниловского сельского поселения и размещения на сайте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korpo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oms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с 1 января 2014 г.</w:t>
      </w:r>
    </w:p>
    <w:p>
      <w:pPr>
        <w:pStyle w:val="ConsPlusDoc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Arial" w:cs="Times New Roman" w:ascii="Times New Roman" w:hAnsi="Times New Roman"/>
        </w:rPr>
        <w:t xml:space="preserve">Председатель:                                                                 Г.М.Логвинов 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rPr>
          <w:rFonts w:ascii="Calibri" w:hAnsi="Calibri" w:eastAsia="Calibri" w:cs="Times New Roman"/>
          <w:sz w:val="22"/>
          <w:szCs w:val="22"/>
        </w:rPr>
      </w:pPr>
      <w:r>
        <w:rPr>
          <w:rFonts w:eastAsia="Calibri" w:cs="Times New Roman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Arial" w:cs="Times New Roman" w:ascii="Times New Roman" w:hAnsi="Times New Roman"/>
        </w:rPr>
        <w:t>Глава поселения:                                                           Г.М.Логвинов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ConsPlusDoc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№ 1                                                                                                                                                                                                                                                           </w:t>
        <w:br/>
        <w:t xml:space="preserve"> к решению Совета Корниловкого сельского поселения</w:t>
        <w:br/>
        <w:t xml:space="preserve"> от ____________  2014г. №___</w:t>
      </w:r>
    </w:p>
    <w:p>
      <w:pPr>
        <w:pStyle w:val="ConsPlusDocLis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ЛЖНОСТИ МУНИЦИПАЛЬНОЙ СЛУЖБ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МУНИЦИПАЛЬНОГО ОБРАЗОВАНИЯ КОРНИЛОВСКОЕ СЕЛЬСКОЕ ПОСЕЛЕНИЕ»,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РАЗМЕРЫ ИХ ДОЛЖНОСТНЫХ ОКЛАДОВ И ЕЖЕМЕСЯЧНОГО ДЕНЕЖНОГО ПООЩРЕ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560"/>
        <w:gridCol w:w="4678"/>
        <w:gridCol w:w="1701"/>
        <w:gridCol w:w="1701"/>
      </w:tblGrid>
      <w:tr>
        <w:trPr>
          <w:trHeight w:val="9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№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Группа должност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Наименование должности муниципальной службы в Т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Размер должностного оклада (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Размер ежемесячного денежного поощрения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 w:bidi="ar-S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 w:bidi="ar-SA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 w:bidi="ar-S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 w:bidi="ar-S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 w:bidi="ar-SA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10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 w:bidi="ar-SA"/>
              </w:rPr>
              <w:t>Должности муниципальной службы, служебная функция по которым предполагает руководство подчиненными, в местной администрации муниципального образования как юридическом лице</w:t>
            </w:r>
          </w:p>
        </w:tc>
      </w:tr>
      <w:tr>
        <w:trPr>
          <w:trHeight w:val="833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firstLine="960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1</w:t>
            </w:r>
          </w:p>
          <w:p>
            <w:pPr>
              <w:pStyle w:val="Normal"/>
              <w:widowControl/>
              <w:suppressAutoHyphens w:val="false"/>
              <w:autoSpaceDE w:val="true"/>
              <w:ind w:firstLine="960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Старшая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Глава администрации муниципального образования, назначенный по контрак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52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,8</w:t>
            </w:r>
          </w:p>
        </w:tc>
      </w:tr>
      <w:tr>
        <w:trPr>
          <w:trHeight w:val="24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 w:bidi="ar-SA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color w:val="FF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firstLine="960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2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Стар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Первый заместитель главы муниципального образования (срочный трудовой догов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5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,7</w:t>
            </w:r>
          </w:p>
        </w:tc>
      </w:tr>
      <w:tr>
        <w:trPr>
          <w:trHeight w:val="6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3.  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Стар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Первый заместитель главы администрации муниципального образования (срочный трудовой догов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52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,7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4. 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Стар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Заместитель главы муниципального образования (срочный трудовой догов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5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,6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firstLine="960"/>
              <w:rPr/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55. 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Стар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Заместитель главы администрации муниципального образования (срочный трудовой догов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5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,6</w:t>
            </w:r>
          </w:p>
        </w:tc>
      </w:tr>
      <w:tr>
        <w:trPr>
          <w:trHeight w:val="5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firstLine="960"/>
              <w:rPr/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66.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Стар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Управляющий делами (срочный трудовой догов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5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,5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firstLine="960"/>
              <w:rPr/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27.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Стар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Руководитель отдела в составе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5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,5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firstLine="960"/>
              <w:rPr/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28. 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Стар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Заместитель руководителя отдела в составе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5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10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 w:bidi="ar-SA"/>
              </w:rPr>
              <w:t>Должности муниципальной службы, служебная функция по которым предполагает руководство подчиненными, в отделе, входящем в структуру местной администрации муниципального образования и обладающем правами юридического лица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 w:bidi="ar-SA"/>
              </w:rPr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9.    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Стар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Руководитель отдела в структуре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5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,5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0.   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Стар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Заместитель руководителя отдела в структуре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5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10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 w:bidi="ar-SA"/>
              </w:rPr>
              <w:t>Должности муниципальной службы, служебная функция по которым не предполагает руководства подчиненными в представительном органе муниципального образования, обладающем правами юридического лица, в аппарате контрольно-счетного органа муниципального образования, обладающего правами юридического лица, в ином органе местного самоуправления муниципального образования, обладающем правами юридического лица, в местной администрации муниципального образования как юридическом лице, в органе, входящем в структуру местной администрации муниципального образования и обладающем правами юридического лица, а также в аппарате избирательной комиссии муниципального образования, обладающей правами юридического лица</w:t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Стар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Инспектор контрольно-счетного орг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50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Стар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Главны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50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,5</w:t>
            </w:r>
          </w:p>
        </w:tc>
      </w:tr>
      <w:tr>
        <w:trPr>
          <w:trHeight w:val="7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Стар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Помощник лица, замещающего муниципальную должность (срочный трудовой догов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50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Стар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Ведущи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,4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Млад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Специалист 1-й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32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Млад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Специалист 2-й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3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Млад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320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,1</w:t>
            </w:r>
          </w:p>
        </w:tc>
      </w:tr>
    </w:tbl>
    <w:p>
      <w:pPr>
        <w:pStyle w:val="ConsPlusDoc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Doc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sectPr>
      <w:type w:val="nextPage"/>
      <w:pgSz w:w="11906" w:h="16838"/>
      <w:pgMar w:left="1701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cc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Arial Unicode MS" w:hAnsi=";Arial Unicode MS" w:eastAsia=";Arial Unicode MS" w:cs=";Arial Unicode MS"/>
      <w:color w:val="auto"/>
      <w:sz w:val="24"/>
      <w:szCs w:val="24"/>
      <w:lang w:val="ru-RU" w:bidi="hi-IN" w:eastAsia="zh-CN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autoSpaceDE w:val="true"/>
      <w:spacing w:before="240" w:after="60"/>
      <w:outlineLvl w:val="7"/>
    </w:pPr>
    <w:rPr>
      <w:rFonts w:ascii="Times New Roman" w:hAnsi="Times New Roman" w:eastAsia="Times New Roman" w:cs="Times New Roman"/>
      <w:i/>
      <w:iCs/>
      <w:lang w:val="en-US" w:bidi="ar-SA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i/>
      <w:iCs/>
      <w:sz w:val="24"/>
      <w:szCs w:val="24"/>
    </w:rPr>
  </w:style>
  <w:style w:type="character" w:styleId="Style14">
    <w:name w:val=" Знак Знак"/>
    <w:qFormat/>
    <w:rPr>
      <w:rFonts w:ascii="Tahoma" w:hAnsi="Tahoma" w:eastAsia=";Arial Unicode MS" w:cs="Mangal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9:49:00Z</dcterms:created>
  <dc:creator>skip</dc:creator>
  <dc:description/>
  <cp:keywords/>
  <dc:language>en-US</dc:language>
  <cp:lastModifiedBy>Анастасия Михайловна</cp:lastModifiedBy>
  <cp:lastPrinted>2014-09-29T11:30:00Z</cp:lastPrinted>
  <dcterms:modified xsi:type="dcterms:W3CDTF">2014-11-05T06:21:00Z</dcterms:modified>
  <cp:revision>25</cp:revision>
  <dc:subject>skip</dc:subject>
  <dc:title>Решение Думы Томского района от 12.12.2007 N 195(ред. от 29.09.2011)"О принятии Положения "Об оплате труда муниципальных служащих Думы Томского района, Администрации Томского района и ее органов"</dc:title>
</cp:coreProperties>
</file>