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17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        24.07. 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 от 26 декабря 2019 года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решение Совета Корниловского сельского поселения от 26 декабря 2019 года № 34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Г.М.Логвин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>От 24.07.</w:t>
      </w:r>
      <w:r>
        <w:rPr>
          <w:rFonts w:cs="Arial" w:ascii="Arial" w:hAnsi="Arial"/>
          <w:i/>
          <w:lang w:val="en-US"/>
        </w:rPr>
        <w:t>2020</w:t>
      </w:r>
      <w:r>
        <w:rPr>
          <w:rFonts w:cs="Arial" w:ascii="Arial" w:hAnsi="Arial"/>
          <w:i/>
        </w:rPr>
        <w:t xml:space="preserve">   2020г. № 17            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менения в бюджет Корниловского сельского поселения на 2020 год и плановый период 2021 и 2022 год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1.Внести изменения в бюджет Корниловского сельского поселения на 2020 год, утвержденный решением Совета Корниловского сельского поселения от 26 декабря 2019 г. № 34 следующие изменения:</w:t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 общий объем доходов поселения в сумме – 17757,3 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общий объем расходов бюджета поселения в сумме – 18716,0  рублей;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ефицит бюджета поселения – 958,7 рублей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доходов районного бюджета в сумме 15416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расходов районного бюджета в сумме 15416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районного бюджета в сумме </w:t>
      </w:r>
      <w:r>
        <w:rPr>
          <w:rFonts w:cs="Arial" w:ascii="Arial" w:hAnsi="Arial"/>
          <w:bCs/>
        </w:rPr>
        <w:t>15485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районного бюджета в сумме </w:t>
      </w:r>
      <w:r>
        <w:rPr>
          <w:rFonts w:cs="Arial" w:ascii="Arial" w:hAnsi="Arial"/>
          <w:bCs/>
        </w:rPr>
        <w:t>15485,00</w:t>
      </w:r>
      <w:r>
        <w:rPr>
          <w:rFonts w:cs="Arial" w:ascii="Arial" w:hAnsi="Arial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»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Корниловского 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Корниловского сельского поселения   на 2020 год</w:t>
      </w:r>
    </w:p>
    <w:p>
      <w:pPr>
        <w:pStyle w:val="Normal"/>
        <w:keepNext w:val="true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0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ановый период 2021- 2022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0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1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1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41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8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871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41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416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50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0,60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,8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01.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.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7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8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55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4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4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75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75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75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113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З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>на 2020 го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 плановый период 2021-2022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. 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 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9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4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8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6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ложение5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0 год </w:t>
      </w:r>
      <w:r>
        <w:rPr>
          <w:rFonts w:cs="Arial" w:ascii="Arial" w:hAnsi="Arial"/>
          <w:i/>
          <w:sz w:val="24"/>
        </w:rPr>
        <w:t>и плановый период 2021-2022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 Объем межбюджетных трансфертов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даваемых бюджету Томского района из бюджета Корниловского сельского поселения на 2020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оселения на 2020 год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 xml:space="preserve">6. 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0 год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9:00Z</dcterms:created>
  <dc:creator>Олюнина</dc:creator>
  <dc:description/>
  <dc:language>en-US</dc:language>
  <cp:lastModifiedBy>User</cp:lastModifiedBy>
  <cp:lastPrinted>2020-05-28T16:54:00Z</cp:lastPrinted>
  <dcterms:modified xsi:type="dcterms:W3CDTF">2020-08-11T03:19:00Z</dcterms:modified>
  <cp:revision>2</cp:revision>
  <dc:subject/>
  <dc:title/>
</cp:coreProperties>
</file>