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КОР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Корнилово</w:t>
      </w:r>
    </w:p>
    <w:p>
      <w:pPr>
        <w:pStyle w:val="Normal"/>
        <w:jc w:val="both"/>
        <w:rPr/>
      </w:pPr>
      <w:r>
        <w:rPr/>
        <w:t>От 23.07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 выборов депутатов</w:t>
      </w:r>
    </w:p>
    <w:p>
      <w:pPr>
        <w:pStyle w:val="Normal"/>
        <w:jc w:val="both"/>
        <w:rPr/>
      </w:pPr>
      <w:r>
        <w:rPr/>
        <w:t>Совета муниципального образования</w:t>
      </w:r>
    </w:p>
    <w:p>
      <w:pPr>
        <w:pStyle w:val="Normal"/>
        <w:jc w:val="both"/>
        <w:rPr/>
      </w:pPr>
      <w:r>
        <w:rPr/>
        <w:t>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окончанием полномочий депутатов Совета муниципального образования «Корниловское сельское поселение», руководствуясь ст. 10 Федерального закона от 12.06.2002 № 67 «Об основных гарантиях избирательных прав и права  на участие в референдуме граждан Российской Федерации» и ст.6 Закона Томской области от 14.02.2005 г. № 29 ОЗ «О муниципальных выбора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ОРНИЛОВ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значить  выборы  депутатов Совета муниципального образования «Корниловского сельского поселения» на 14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смету расходов муниципальной избирательной комиссии Корниловского поселения на подготовку и проведение выборов депутатов совета Корниловского сельского поселения назначенных на 14 октября 2012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решение опубликовать в периодическом официальном печатном издании, предназначенным для опубликования правовых актов органов местного самоуправления и иной официальной информации «Информационный бюллетень Корни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6:00Z</dcterms:created>
  <dc:creator>OLGA</dc:creator>
  <dc:description/>
  <cp:keywords/>
  <dc:language>en-US</dc:language>
  <cp:lastModifiedBy>OLGA</cp:lastModifiedBy>
  <cp:lastPrinted>2012-07-24T10:18:00Z</cp:lastPrinted>
  <dcterms:modified xsi:type="dcterms:W3CDTF">2012-07-24T04:22:00Z</dcterms:modified>
  <cp:revision>9</cp:revision>
  <dc:subject/>
  <dc:title>ТОМСКАЯ ОБЛАСТЬ</dc:title>
</cp:coreProperties>
</file>