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№ 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Корнилово                                                                     от «1» июня 2021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орнил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</w:rPr>
        <w:t>от 20.04.2012г. №11об утверждении Полож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 бюджетном процессе в муниципальном образова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рниловское сельское поселение» в новой редакции»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ассмотрев протест прокуратуры Томского района о необходимости приведения муниципальной правовой базы в соответствие с действующим законодательством в связи со вступлением в силу последних изменений, внесенных в Бюджетный Кодекс Р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овет Корнилов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Внести в Положение «О бюджетном процессе в муниципальном образовании Корниловское сельское поселение» 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b/>
        </w:rPr>
        <w:t>Статью 8 Положения чита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вносит предложения по формированию и изменению сводной бюджетной роспис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формирует и утверждает государственные (муниципальные) зада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утратил силу. - Федеральный закон от 23.07.2013 N 252-ФЗ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формирует бюджетную отчетность главного распорядителя бюджетных средст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)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П.3 статьи 21 настоящего Положения исключить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П.4 статьи 21 настоящего Положения исключить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Статью 32 Положения читать в следующей редакц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2. Контроль за исполнением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едеральные стандарты внутреннего финансового аудита должны содержать принципы, в том числе принцип функциональной независимости, задачи, основания и порядок организации, планирования и проведения внутреннего финансового аудита, реализации его результатов, права и обязанности должностных лиц (работников) при осуществлении внутреннего финансового аудита, а также определять случаи и порядок передачи полномочий по осуществлению внутреннего финансового аудита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szCs w:val="24"/>
        </w:rPr>
        <w:t>2.  Настоящее решение опубликовать в информационном печатном издании Корниловского сельского поселения «Информационный бюллетень Корниловского поселения» и официальном сайте (</w:t>
      </w:r>
      <w:hyperlink r:id="rId2">
        <w:r>
          <w:rPr>
            <w:rStyle w:val="InternetLink"/>
            <w:rFonts w:cs="Arial" w:ascii="Arial" w:hAnsi="Arial"/>
            <w:szCs w:val="24"/>
          </w:rPr>
          <w:t>http://korpos.tomsk.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вета                                             Р.А. Устин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4:00Z</dcterms:created>
  <dc:creator>oem</dc:creator>
  <dc:description/>
  <cp:keywords/>
  <dc:language>en-US</dc:language>
  <cp:lastModifiedBy>Пользователь Windows</cp:lastModifiedBy>
  <cp:lastPrinted>2021-06-30T09:35:00Z</cp:lastPrinted>
  <dcterms:modified xsi:type="dcterms:W3CDTF">2021-07-09T08:34:00Z</dcterms:modified>
  <cp:revision>2</cp:revision>
  <dc:subject/>
  <dc:title/>
</cp:coreProperties>
</file>