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15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от  28 июля 2015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 утверждении отчета об исполнении бюджета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рниловского сельского поселения за 2014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Рассмотрев предоставленный Главой поселения (Главой Администрации) Корниловского сельского поселения отчет об исполнении бюджета Корниловского сельского поселения за 2014 год,  в соответствии со статьей 28 Федерального Закона от 06.10.2003г. №131-ФЗ «Об общих принципах организации местного самоуправления в Российской Федерации», со статьей 264.6 Бюджетного Кодекса Российской Федерации, на основании Заключения по результатам проведения внешней проверки отчета об исполнении бюджета Корниловского сельского поселения за 2014 год № 15 от 29.04.2015г. 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рнилов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орниловского сельского поселения за 2014 год по доходам в сумме  10 548,5 тыс. руб., по  расходам  в сумме  11 772,6 тыс. руб., дефицит бюджета в сумме 1 224,1 тыс.руб. (Приложения №№1,2,3,4,5)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поселения (Главе Администрации) для подписания, опубликования в Информационном бюллетене Корниловского сельского поселения и размещения на официальном сайте Корнилов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</w:t>
      </w:r>
      <w:r>
        <w:rPr>
          <w:i/>
          <w:sz w:val="28"/>
          <w:szCs w:val="28"/>
        </w:rPr>
        <w:t>редседатель 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рниловского поселения:</w:t>
        <w:tab/>
        <w:tab/>
        <w:tab/>
        <w:tab/>
        <w:t xml:space="preserve">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Глава поселени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Глава Администрации):                                                  Г.М.Логвинов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№1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4 год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2"/>
          <w:szCs w:val="22"/>
        </w:rPr>
        <w:t>От_________2015 г.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бюджетной классификации доходов бюджета за 2014 год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5"/>
        <w:gridCol w:w="5495"/>
        <w:gridCol w:w="1358"/>
      </w:tblGrid>
      <w:tr>
        <w:trPr>
          <w:cantSplit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атора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сумма платеж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пени, процент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взыска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сумма платеж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пении проценты по соответствующему платеж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(суммы денежных взысканий (штрафов)по соответствующему платежу согласно законодательству РФ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пени и проценты по соответствующему платеж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денежных взысканий(штрафов) по соответствующему платежу согласно законодательству РФ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02230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02240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02250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02260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сумма платеж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(пени и проценты по соответствующему платеж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(пени и проценты по соответствующему платежу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суммы денежных взысканий(штрафов) по соответствующему платежу согласно законодательству РФ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405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по (обязательствам, возникшим до 1 января 2006 года), мобилизуемые на территориях поселений(сумма платежа(пени и проценты по соответствующему платежу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105013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 0001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30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5000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</w:t>
      </w: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4 год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>От ________.2015 г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4 год.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3"/>
        <w:gridCol w:w="1061"/>
        <w:gridCol w:w="1175"/>
        <w:gridCol w:w="143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3" w:right="0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left="-173" w:right="0" w:hanging="0"/>
              <w:rPr/>
            </w:pPr>
            <w:r>
              <w:rPr/>
              <w:t>тыс.ру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испол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1 03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30 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40 01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0000 110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50 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03 02260 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9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3 1 02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.)мобилизуемые на территория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25 1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, а также средства от продажи  права на заключение договоров аренды за земли, находящиеся в собственности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1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2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5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1 17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8 1 17 01000 00 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 зачисляемые в бюджет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7 05000 00 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1001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3015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осуществлен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4999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 2 18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18 05030 100</w:t>
            </w:r>
          </w:p>
          <w:p>
            <w:pPr>
              <w:pStyle w:val="Normal"/>
              <w:rPr/>
            </w:pPr>
            <w:r>
              <w:rPr/>
              <w:t>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 2 19 0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19 05000 1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4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отчету об исполнении бюджета</w:t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Корниловского поселения </w:t>
      </w:r>
    </w:p>
    <w:p>
      <w:pPr>
        <w:pStyle w:val="Heading1"/>
        <w:jc w:val="center"/>
        <w:rPr>
          <w:i/>
          <w:i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за 2014 год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i/>
          <w:sz w:val="22"/>
        </w:rPr>
        <w:tab/>
        <w:t xml:space="preserve">                                                                                                   от ___________  2015г            №</w:t>
      </w:r>
    </w:p>
    <w:tbl>
      <w:tblPr>
        <w:tblW w:w="1975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10"/>
        <w:gridCol w:w="10"/>
        <w:gridCol w:w="84"/>
        <w:gridCol w:w="804"/>
        <w:gridCol w:w="1080"/>
        <w:gridCol w:w="900"/>
        <w:gridCol w:w="1080"/>
        <w:gridCol w:w="865"/>
        <w:gridCol w:w="35"/>
        <w:gridCol w:w="912"/>
        <w:gridCol w:w="15"/>
        <w:gridCol w:w="8384"/>
        <w:gridCol w:w="15"/>
      </w:tblGrid>
      <w:tr>
        <w:trPr>
          <w:trHeight w:val="1208" w:hRule="atLeast"/>
        </w:trPr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ind w:left="0" w:right="-10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бюджетных ассигнованиях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и видам расходов  классификации расходов бюджетов в ведомственной структуре расходов бюджета Корниловского сельского поселения за 2014 год </w:t>
            </w:r>
          </w:p>
        </w:tc>
        <w:tc>
          <w:tcPr>
            <w:tcW w:w="93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ыс.руб</w:t>
            </w:r>
          </w:p>
        </w:tc>
        <w:tc>
          <w:tcPr>
            <w:tcW w:w="8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расхода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0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22" w:right="0" w:firstLine="322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33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37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3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23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86,7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дорожного фонд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9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,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61,5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66,1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6,1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либо должностных лиц этих орган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74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46,5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ДЦП «Чистая вода Томской области» 2012-2017 го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-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Томского района Томской област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83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3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64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6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0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61,7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1,7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1,7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7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,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7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7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 КИНЕМАТОГРАФ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140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40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140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40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4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4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43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8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повышения надбавок и доплат к тарифной ставке (должностному окладу)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3 год и на плановый период 2014 и 2015 г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3 год и на плановый период 2014 и 2015 годов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1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1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го расходов: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1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772,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 xml:space="preserve">86,5                 </w:t>
            </w:r>
          </w:p>
        </w:tc>
        <w:tc>
          <w:tcPr>
            <w:tcW w:w="83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89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Приложение 4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</w:t>
      </w:r>
      <w:r>
        <w:rPr>
          <w:i/>
          <w:sz w:val="22"/>
        </w:rPr>
        <w:t>к отчету об исполнении бюджета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Корниловского поселения за 2014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№  </w:t>
      </w:r>
      <w:r>
        <w:rPr>
          <w:i/>
          <w:sz w:val="22"/>
        </w:rPr>
        <w:t>___      от_________2015 г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  <w:szCs w:val="28"/>
        </w:rPr>
        <w:t>з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bCs/>
          <w:color w:val="000000"/>
        </w:rPr>
      </w:pPr>
      <w:r>
        <w:rPr>
          <w:i/>
          <w:sz w:val="22"/>
        </w:rPr>
        <w:tab/>
        <w:t>(тыс. руб.)</w:t>
      </w:r>
    </w:p>
    <w:tbl>
      <w:tblPr>
        <w:tblW w:w="1048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00"/>
        <w:gridCol w:w="1080"/>
        <w:gridCol w:w="1440"/>
        <w:gridCol w:w="1080"/>
        <w:gridCol w:w="1630"/>
      </w:tblGrid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ункционирование органов мест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3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3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4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         </w:t>
            </w:r>
            <w:r>
              <w:rPr>
                <w:b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</w:t>
            </w:r>
            <w:r>
              <w:rPr>
                <w:b/>
                <w:color w:val="000000"/>
                <w:szCs w:val="22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77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Cs w:val="22"/>
              </w:rPr>
              <w:t>86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/>
      </w:pPr>
      <w:bookmarkStart w:id="0" w:name="_1436338493"/>
      <w:bookmarkStart w:id="1" w:name="_1436859406"/>
      <w:bookmarkStart w:id="2" w:name="_1457353270"/>
      <w:bookmarkStart w:id="3" w:name="_1457353416"/>
      <w:bookmarkStart w:id="4" w:name="_1457353450"/>
      <w:bookmarkStart w:id="5" w:name="_1488111342"/>
      <w:bookmarkStart w:id="6" w:name="_1488111382"/>
      <w:bookmarkStart w:id="7" w:name="_1488111424"/>
      <w:bookmarkStart w:id="8" w:name="_1488111529"/>
      <w:bookmarkStart w:id="9" w:name="_1488111628"/>
      <w:bookmarkStart w:id="10" w:name="_1488111639"/>
      <w:bookmarkStart w:id="11" w:name="_15013137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784" w:dyaOrig="70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1pt;height:624.15pt" filled="f" o:ole="">
            <v:imagedata r:id="rId6" o:title=""/>
          </v:shape>
          <o:OLEObject Type="Embed" ProgID="Word.Document.12" ShapeID="ole_rId5" DrawAspect="Content" ObjectID="_1298149807" r:id="rId5"/>
        </w:objec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-3114" w:firstLine="7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98030</wp:posOffset>
              </wp:positionH>
              <wp:positionV relativeFrom="paragraph">
                <wp:posOffset>635</wp:posOffset>
              </wp:positionV>
              <wp:extent cx="1016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2.95pt;mso-wrap-distance-left:0pt;mso-wrap-distance-right:0pt;mso-wrap-distance-top:0pt;mso-wrap-distance-bottom:0pt;margin-top:0.05pt;mso-position-vertical-relative:text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98030</wp:posOffset>
              </wp:positionH>
              <wp:positionV relativeFrom="paragraph">
                <wp:posOffset>635</wp:posOffset>
              </wp:positionV>
              <wp:extent cx="101600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2.95pt;mso-wrap-distance-left:0pt;mso-wrap-distance-right:0pt;mso-wrap-distance-top:0pt;mso-wrap-distance-bottom:0pt;margin-top:0.05pt;mso-position-vertical-relative:text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Олюнина</dc:creator>
  <dc:description/>
  <dc:language>en-US</dc:language>
  <cp:lastModifiedBy>Анастасия Михайловна</cp:lastModifiedBy>
  <cp:lastPrinted>2015-07-22T12:35:00Z</cp:lastPrinted>
  <dcterms:modified xsi:type="dcterms:W3CDTF">2015-08-17T04:49:00Z</dcterms:modified>
  <cp:revision>13</cp:revision>
  <dc:subject/>
  <dc:title>Проект                                          </dc:title>
</cp:coreProperties>
</file>