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с.Корнилово                                                                                             от  1 июня 2021 г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О списании имущества с баланса Администрации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ниловского сельского поселения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С целью приведения данных бухгалтерского учета в соответствие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утвержденным решением Совета № 1 от 20 февраля .2015 года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рнил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исать с баланса Администрации Корниловского сельского поселения и произвести утилизацию или выставить на торги  следующее имущество: автомобиль ВАЗ 2106, 2004 год выпуск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рниловского поселения:</w:t>
        <w:tab/>
        <w:tab/>
        <w:tab/>
        <w:tab/>
        <w:t xml:space="preserve">        Р. А. Устиненко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Гладкова О.И.</dc:creator>
  <dc:description/>
  <cp:keywords/>
  <dc:language>en-US</dc:language>
  <cp:lastModifiedBy>Пользователь Windows</cp:lastModifiedBy>
  <cp:lastPrinted>2021-05-26T16:02:00Z</cp:lastPrinted>
  <dcterms:modified xsi:type="dcterms:W3CDTF">2021-06-09T08:18:00Z</dcterms:modified>
  <cp:revision>2</cp:revision>
  <dc:subject/>
  <dc:title>Муниципальное образование                                             Черкасовой Т</dc:title>
</cp:coreProperties>
</file>