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br/>
        <w:br/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Корнилово                                         № 15                       от 22.06.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избиратель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ов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Корни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рганизации и проведению муниципаль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схему избирательных округов для проведения муниципальных выборов, представленную муниципальной избирательной комиссией( решение № 1 от 05.05.12 г.) в соответствии со ст. 18 ФЗ от 12.06.02 «Об основных гарантиях избирательных прав и права на участие в референдуме граждан РФ» , ст. 11 Закона Томской области от 14.02.05 г. № 29-ОЗ «О муниципальных выборах в Том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  схему избирательных округов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Корниловское сельское поселение» по организации и проведению муниципальных выборов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править настоящее решение Главе поселения для подписания и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Г.М.Логви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нилов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от 22.06.201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бирательных округов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рнил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имандатный избирательный округ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окружной избирательной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Томский район, с.Корнилово, ул. Гагарина, 29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184"/>
        <w:gridCol w:w="210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бирательного округ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населенных пунктов и домовладений, входящих в избирательный окру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.Корнилово-улицы: Березовая, Верхняя, пер.Водопроводный, Водяной, ул. Гагарина, Дорожная, Зеленая, Кедровая, Карновская, пер. Казачий, ул. Логовая, Мира, Мирная, Новая, Овражная, Путевая, Сосновая, Строительная, Суворова, Транспортная, Центральная, пер.Магаданский, Осиновый, Охотничий, Пионерский, Садовый, Свободы, Солнечный, Степной Таежный, Тихий, Цветочный, Южныйж/м Барсучья гора- ул. Крещенская, мкр.Зеленая Долина –Вольная, Лучистая, мкр. Красная горка- ул. Раздольная, Счастливая, д. Малая Михайловка все улиц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имандатный избирательный округ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окружной избирательной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Томский район, с.Корнилово, ул. Гагарина, 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184"/>
        <w:gridCol w:w="210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бирательного округ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населенных пунктов и домовладений, входящих в избирательный окру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.Корнилово-ул. Болотная, Голикова, Заречная, Карьерная, Коммунистическая, Лесная, Молодежная, Советская, Первомайская, Пролетарская, , Набережная, Подгорная, Рыкуна, Сибирская,, пер. Рыкуна, д. Аркашево- все улицы, д. Лязгино- все улицы, д. Бодажково-все улицы, д. Сафроново-все улиц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6:00Z</dcterms:created>
  <dc:creator>OLGA</dc:creator>
  <dc:description/>
  <cp:keywords/>
  <dc:language>en-US</dc:language>
  <cp:lastModifiedBy>OLGA</cp:lastModifiedBy>
  <cp:lastPrinted>2012-07-06T13:38:00Z</cp:lastPrinted>
  <dcterms:modified xsi:type="dcterms:W3CDTF">2012-07-10T02:32:00Z</dcterms:modified>
  <cp:revision>3</cp:revision>
  <dc:subject/>
  <dc:title>Томская область</dc:title>
</cp:coreProperties>
</file>