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Корнилово   </w:t>
        <w:tab/>
        <w:tab/>
        <w:t xml:space="preserve">                      № 15</w:t>
        <w:tab/>
        <w:tab/>
        <w:tab/>
        <w:t xml:space="preserve">       02.04.2013 г.              </w:t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ений в Устав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Корниловское сельское поселение"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в первом чтении)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ассмотрев  письмо Управления юстиции по Томской области от 07.02.2013 г. исх. № 04-414 о необходимости внесения изменений в Устав муниципального образования «Корниловское сельское поселение», принятый решением Корниловского сельского поселения от 23.07.12.г. г. № 16, руководствуясь п.1.1 ст. 23 Устава муниципального образования «Корниловское сельское поселение», ст. 28 Федерального закона от 06.10 2003 г. № 131-ФЗ «Об общих принципах организации местного самоуправления в Российской Федерации», решением Совета Корниловского сельского поселения «Об утверждении Положения «О порядке организации и проведении публичных слушаний в муниципальном образовании «Корниловское сельское поселение» от 07.04.06 г. № 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 Корниловского сельского поселения  РЕШИЛ:</w:t>
      </w:r>
    </w:p>
    <w:p>
      <w:pPr>
        <w:pStyle w:val="TextBody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исьмо Управления юстиции по Томской области от 07.02.2013 г. исх. № 04-414 о необходимости внесения изменений в Устав муниципального образования «Корниловское сельское поселение», принятый решением Совета Корниловского сельского поселения от 23.07.12.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г. № 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ринять к сведению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нять изменения и дополнения в Устав муниципального образования «Корниловское сельское поселение», принятый решением Совета поселения. 23.07.2012 г. № 16  ,  в первом чтении,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Назначить проведение публичных слушаний по проекту о внесении изменений и дополнений в Устав муниципального образования «Корниловское сельское поселение» на 16.04.2013 г.   в 17-00 по адресу: с.Корнилово, ул. Гагарина, 29А, Администрац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значить ответственного за организацию и проведение публичных слушаний главу поселения Логвинова Геннадия Михайлович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Назначить секретаря публичных слушаний   управляющего делами Администрации Гладкову Ольгу Ивановн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Секретарю публичных слушаний Гладковой О.И. осуществлять прием письменных замечаний и предложений по проекту о внесении изменений и дополнений в Устав от жителей Корниловского сельского поселения по адресу: с.Корнилово, ул. Гагарина, 29А, Администрация,  963-06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опубликовать в информационном бюллетене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едседатель Совета                                            Г.М.Логвинов</w:t>
      </w:r>
    </w:p>
    <w:p>
      <w:pPr>
        <w:pStyle w:val="Normal"/>
        <w:ind w:left="450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iCs/>
        </w:rPr>
        <w:t>Приложение к решению Совет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рниловского поселения № 15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02.04.2013 год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16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ЗМЕНЕНИЯ И ДОПОЛНЕНИЯ В УСТАВ КОРНИЛОВСКОГО СЕЛЬСКОГО ПОСЕЛЕНИЯ ПРИНЯТОГО РЕШЕНИЕМ СОВЕТА КОРНИЛОВСКОГО ПОСЕЛЕНИЯ №16 ОТ 23.07.2012 ГОДА</w:t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50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027" w:leader="none"/>
        </w:tabs>
        <w:spacing w:lineRule="exact" w:line="259" w:before="274" w:after="0"/>
        <w:ind w:left="0" w:firstLine="715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ункт 21 статьи 6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46" w:leader="none"/>
        </w:tabs>
        <w:spacing w:lineRule="auto" w:line="240" w:before="298" w:after="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пункт 1.2 части 1 статьи 6.1 исключить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46" w:leader="none"/>
        </w:tabs>
        <w:spacing w:lineRule="auto" w:line="240" w:before="298" w:after="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абзац 4 части 2 статьи 11 изложить в новой редакции:</w:t>
      </w:r>
    </w:p>
    <w:p>
      <w:pPr>
        <w:pStyle w:val="Style31"/>
        <w:widowControl/>
        <w:spacing w:lineRule="exact" w:line="240"/>
        <w:ind w:firstLine="686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4" w:before="29" w:after="0"/>
        <w:ind w:firstLine="686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</w:t>
      </w:r>
      <w:r>
        <w:rPr>
          <w:rStyle w:val="FontStyle12"/>
          <w:rFonts w:cs="Arial" w:ascii="Arial" w:hAnsi="Arial"/>
          <w:spacing w:val="80"/>
          <w:sz w:val="24"/>
          <w:szCs w:val="24"/>
        </w:rPr>
        <w:t xml:space="preserve">4-6 </w:t>
      </w:r>
      <w:r>
        <w:rPr>
          <w:rStyle w:val="FontStyle12"/>
          <w:rFonts w:cs="Arial" w:ascii="Arial" w:hAnsi="Arial"/>
          <w:sz w:val="24"/>
          <w:szCs w:val="24"/>
        </w:rPr>
        <w:t>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946" w:leader="none"/>
        </w:tabs>
        <w:spacing w:lineRule="exact" w:line="259" w:before="269" w:after="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часть 3 статьи 31 изложить в следующей редакции:</w:t>
      </w:r>
    </w:p>
    <w:p>
      <w:pPr>
        <w:pStyle w:val="Style31"/>
        <w:widowControl/>
        <w:spacing w:lineRule="exact" w:line="259"/>
        <w:ind w:firstLine="701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«3. В случае досрочного прекращения полномочий Главы муниципального образования, а также в случае временного отсутствия Главы муниципального образования его полномочия временно исполняет управляющий делами» 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exact" w:line="264" w:before="269" w:after="0"/>
        <w:ind w:left="0" w:firstLine="691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пункте 1.15. части 1 статьи 34 после слов «выдает разрешение на строительство» дополнить словами «(за исключение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rPr/>
      </w:pPr>
      <w:r>
        <w:rPr>
          <w:rStyle w:val="FontStyle12"/>
          <w:rFonts w:cs="Arial" w:ascii="Arial" w:hAnsi="Arial"/>
          <w:sz w:val="24"/>
          <w:szCs w:val="24"/>
        </w:rPr>
        <w:t>в пункте 1.16 части 1 статьи 34 слова «осуществляет земельный контроль за использованием земель поселения» заменить словами «осуществляет муниципальный земельный контроль за использованием земель поселения», дополнить словами «, осуществляет в случаях, предусмотрены</w:t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950" w:leader="none"/>
        </w:tabs>
        <w:spacing w:lineRule="auto" w:line="240" w:before="283" w:after="0"/>
        <w:ind w:left="701" w:hanging="0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ункт 1.19. части 1 статьи 34 изложить в следующей редакции:</w:t>
      </w:r>
    </w:p>
    <w:p>
      <w:pPr>
        <w:pStyle w:val="Style41"/>
        <w:widowControl/>
        <w:spacing w:lineRule="exact" w:line="264" w:before="5" w:after="0"/>
        <w:ind w:right="5" w:firstLine="691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«1.19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946" w:leader="none"/>
        </w:tabs>
        <w:spacing w:lineRule="exact" w:line="264" w:before="264" w:after="0"/>
        <w:ind w:left="0" w:firstLine="696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пункт 1.23. части 1 статьи 34 дополнить словами «в пределах полномочий, установленных законодательством Российской Федерации.»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46" w:leader="none"/>
        </w:tabs>
        <w:spacing w:lineRule="exact" w:line="264" w:before="264" w:after="0"/>
        <w:ind w:left="0" w:firstLine="696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ункт 1.33 части 1 статьи 34 изложить в следующей редакции: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exact" w:line="264" w:before="264" w:after="0"/>
        <w:ind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>«1.33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exact" w:line="264" w:before="264" w:after="0"/>
        <w:ind w:hanging="0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exact" w:line="264" w:before="264" w:after="0"/>
        <w:ind w:hanging="0"/>
        <w:rPr/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>10)пункт 1.44 части 1 статьи 34 изложить в следующей редакции:</w:t>
      </w:r>
    </w:p>
    <w:p>
      <w:pPr>
        <w:pStyle w:val="Style41"/>
        <w:widowControl/>
        <w:spacing w:lineRule="exact" w:line="264" w:before="5" w:after="0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«1.44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070" w:leader="none"/>
        </w:tabs>
        <w:spacing w:lineRule="auto" w:line="240" w:before="302" w:after="0"/>
        <w:ind w:left="725" w:hanging="0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абзац 1 части 5 статьи 37 изложить в следующей редакции:</w:t>
      </w:r>
    </w:p>
    <w:p>
      <w:pPr>
        <w:pStyle w:val="Style41"/>
        <w:widowControl/>
        <w:spacing w:lineRule="exact" w:line="240"/>
        <w:ind w:right="5" w:firstLine="691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4" w:before="24" w:after="0"/>
        <w:ind w:right="5" w:firstLine="691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«5. Руководители и иные должностные лица органов местного самоуправления, бюджетных и муниципальных предприятий, учредителем которых выступает Администрация Корниловского сельского поселения, находящихся на территории муниципального образования,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, предоставить запрашиваемые в рамках компетенции документы и сведения.»;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070" w:leader="none"/>
        </w:tabs>
        <w:spacing w:lineRule="auto" w:line="240" w:before="302" w:after="0"/>
        <w:ind w:left="725" w:hanging="0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в пункте 2.3 части 2 статьи 45 слова «Российской Федерации» исключить;</w:t>
      </w:r>
    </w:p>
    <w:p>
      <w:pPr>
        <w:pStyle w:val="Style51"/>
        <w:widowControl/>
        <w:spacing w:lineRule="exact" w:line="240"/>
        <w:ind w:firstLine="686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exact" w:line="259" w:before="29" w:after="0"/>
        <w:ind w:firstLine="686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2.</w:t>
        <w:tab/>
        <w:t>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912" w:leader="none"/>
        </w:tabs>
        <w:spacing w:lineRule="exact" w:line="528" w:before="58" w:after="0"/>
        <w:ind w:left="696" w:hanging="0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бнародовать настоящее решение после его государственной регистраци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12" w:leader="none"/>
        </w:tabs>
        <w:spacing w:lineRule="exact" w:line="528"/>
        <w:ind w:left="600" w:right="1267" w:firstLine="96"/>
        <w:jc w:val="left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Настоящее решение вступает в силу со дня его официального обнародования. </w:t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Глава Корниловского сельского поселения</w:t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12" w:leader="none"/>
        </w:tabs>
        <w:ind w:right="1267" w:firstLine="96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4"/>
    </w:lvlOverride>
  </w:num>
  <w:num w:numId="14">
    <w:abstractNumId w:val="3"/>
    <w:lvlOverride w:ilvl="0">
      <w:startOverride w:val="5"/>
    </w:lvlOverride>
  </w:num>
  <w:num w:numId="15">
    <w:abstractNumId w:val="5"/>
    <w:lvlOverride w:ilvl="0">
      <w:startOverride w:val="7"/>
    </w:lvlOverride>
  </w:num>
  <w:num w:numId="16">
    <w:abstractNumId w:val="4"/>
    <w:lvlOverride w:ilvl="0">
      <w:startOverride w:val="8"/>
    </w:lvlOverride>
  </w:num>
  <w:num w:numId="17">
    <w:abstractNumId w:val="8"/>
    <w:lvlOverride w:ilvl="0">
      <w:startOverride w:val="10"/>
    </w:lvlOverride>
  </w:num>
  <w:num w:numId="18">
    <w:abstractNumId w:val="1"/>
    <w:lvlOverride w:ilvl="0">
      <w:startOverride w:val="11"/>
    </w:lvlOverride>
  </w:num>
  <w:num w:numId="1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7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7:00Z</dcterms:created>
  <dc:creator>OLGA</dc:creator>
  <dc:description/>
  <cp:keywords/>
  <dc:language>en-US</dc:language>
  <cp:lastModifiedBy>OLGA</cp:lastModifiedBy>
  <dcterms:modified xsi:type="dcterms:W3CDTF">2013-06-11T07:42:00Z</dcterms:modified>
  <cp:revision>7</cp:revision>
  <dc:subject/>
  <dc:title>Томская область  </dc:title>
</cp:coreProperties>
</file>