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КОРН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Корнилово                                                                                                     от 29.05.202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rPr/>
      </w:pPr>
      <w:r>
        <w:rPr/>
        <w:t>Об утверждении Положения о  муниципальном дорожном фонде муниципального образования «Корниловское сельское поселение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В соответствии с Бюджетным кодексом Российской Федерации</w:t>
      </w:r>
      <w:r>
        <w:rPr>
          <w:color w:val="000000"/>
        </w:rPr>
        <w:t xml:space="preserve">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руководствуясь Уставом муниципального образования  «Корниловксое сельское поселение», в целях финансового обеспечения дорожной деятельности в отношении автомобильных дорог общего пользования местного значения, </w:t>
      </w:r>
      <w:r>
        <w:rPr>
          <w:bCs/>
        </w:rPr>
        <w:t>Совет</w:t>
      </w:r>
      <w:r>
        <w:rPr>
          <w:color w:val="000000"/>
        </w:rPr>
        <w:t xml:space="preserve"> Корниловского сельского </w:t>
      </w:r>
      <w:r>
        <w:rPr>
          <w:bCs/>
        </w:rPr>
        <w:t>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682"/>
        <w:jc w:val="both"/>
        <w:rPr/>
      </w:pPr>
      <w:r>
        <w:rPr/>
        <w:t xml:space="preserve">1.Утвердить </w:t>
      </w:r>
      <w:hyperlink w:anchor="Par33">
        <w:r>
          <w:rPr>
            <w:rStyle w:val="InternetLink"/>
          </w:rPr>
          <w:t>Положение</w:t>
        </w:r>
      </w:hyperlink>
      <w:r>
        <w:rPr/>
        <w:t xml:space="preserve"> о муниципальном дорожном фонде муниципального образования «Корниловское сельское поселение»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Корниловского сельское поселение от 27.11.2013 № 36 "О муниципальном дорожном фонде муниципального образования Корниловского сельское поселение";</w:t>
      </w:r>
    </w:p>
    <w:p>
      <w:pPr>
        <w:pStyle w:val="Style16"/>
        <w:shd w:fill="FFFFFF" w:val="clear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pacing w:val="2"/>
        </w:rPr>
        <w:t>О</w:t>
      </w:r>
      <w:r>
        <w:rPr/>
        <w:t xml:space="preserve">публиковать настоящее постановление на официальном сайте Администрации </w:t>
      </w:r>
      <w:r>
        <w:rPr>
          <w:spacing w:val="2"/>
        </w:rPr>
        <w:t>Корниловского</w:t>
      </w:r>
      <w:r>
        <w:rPr/>
        <w:t xml:space="preserve"> сельского поселения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        </w:t>
      </w:r>
      <w:r>
        <w:rPr/>
        <w:t xml:space="preserve">  </w:t>
      </w: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Председатель Совета                                                                    Р.А. Усти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/>
        <w:t xml:space="preserve">Глава Администрации (Глава поселения)                                   В.В. Макаров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z w:val="20"/>
          <w:szCs w:val="20"/>
        </w:rPr>
      </w:pPr>
      <w:r>
        <w:rPr>
          <w:i/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 xml:space="preserve">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z w:val="20"/>
          <w:szCs w:val="20"/>
        </w:rPr>
      </w:pPr>
      <w:r>
        <w:rPr>
          <w:i/>
          <w:spacing w:val="-1"/>
          <w:sz w:val="20"/>
          <w:szCs w:val="20"/>
        </w:rPr>
        <w:t>Корнилов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от 29.05.2024 года № 1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ДОРОЖНОМ ФО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РНИЛОВСКОЕ</w:t>
      </w:r>
      <w:r>
        <w:rPr>
          <w:b/>
          <w:spacing w:val="-13"/>
        </w:rPr>
        <w:t xml:space="preserve"> СЕЛЬСКОЕ ПОСЕЛЕНИЕ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муниципальном дорожном фонде муниципального образования «Корниловское сельское поселение»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определяет порядок формирования и использования бюджетных ассигнований муниципального дорожного фонда муниципального образования «Корниловское сельское поселение» (далее - муниципальный дорожный фон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ый дорожный фонд  муниципального образования «Корниловское сельское поселение»  - часть средств бюджета муниципального образования «Корниловское сельское поселение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муниципального образования «Корниловское сельское поселени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чники формирования муниципального дорож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sz w:val="24"/>
          <w:szCs w:val="24"/>
        </w:rPr>
        <w:t>2.1. Муниципальный дорожный фонд формируе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бразования «Корнилов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жбюджетных трансфертов из бюджетов бюджетной системы Российской Федерации на финансовое обеспечение дорожной деятельности в отношении дорог общего пользования местного значения муниципального образования «Корнилов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«Корнилов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формирования и использования бюджетных ассигнований муниципального дорожного фон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ъем бюджетных ассигнований муниципального дорожного фонда утверждается решением Совета Корниловское сельское поселение  о бюджете муниципального образования «Корниловское сельское поселение» 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«Корниловское сельское поселение»  от источников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бюджетных ассигнований муниципального дорожного фон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исление безвозмездных поступлений от физических и юридических лиц на финансовое обеспечение дорожной деятельности в доходы муниципального дорожного фонда осуществляется после заключения договора пожертвования между данными физическими или юридическими лицами, с одной стороны, и администрацией муниципального образования «Корниловское сельское поселение» (далее по тексту - администрация Корниловского сельского поселения) с другой стороны, в сроки, предусмотренные указанны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 путем внесения изменений в решение Совета Корниловское сельское поселение  о бюджете муниципального образования «Корниловское сельское поселение»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Главным распорядителем бюджетных средств муниципального дорожного фонда является администрация Корни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редства муниципального дорожного фонда, в рамках муниципальных программ, направля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и ремонт автомобильных дорог общего пользования местного значения и искусственных дорожных сооружений на них (включая инженерные изыскания, разработку проектной документации, проведение необходимых экспертиз, в том числе при внедрении новых технологий, техники, конструкций и материал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(реконструкция) автомобильных дорог общего пользования местного значения и искусственных дорожных сооружений на них (включая разработку документации по планировке территорий в целях размещения автомобильных дорог, инженерные изыскания, разработку проектной документации, проведение необходимых экспертиз и подготовку территории строительства, в том числе при внедрении новых технологий, техники, конструкций и материал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ю, паспортизацию, диагностику, обследование дорог общего пользования местного значения, проведение кадастровых работ, регистрацию прав в отношении земельных участков, занимаемых автомобильными дорогами общего пользования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тчет об использовании средств муниципального дорожного фонда ежегодно представляется администрацией Корниловского сельского поселения в Совет Корниловское сельское поселение  одновременно с годовым отчетом об исполнении бюджета муниципального образования «Корнилов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нтроль за расходованием средств муниципального дорожного фонда осуществляе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86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едседатель Совета                                                                    Р.А. Усти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/>
        <w:t xml:space="preserve">Глава Администрации (Глава поселения)                                   В.В. Макаров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3&amp;n=280551&amp;date=15.03.2022" TargetMode="External"/><Relationship Id="rId3" Type="http://schemas.openxmlformats.org/officeDocument/2006/relationships/hyperlink" Target="http://www.korpos.ru/" TargetMode="External"/><Relationship Id="rId4" Type="http://schemas.openxmlformats.org/officeDocument/2006/relationships/hyperlink" Target="https://login.consultant.ru/link/?req=doc&amp;base=LAW&amp;n=411170&amp;date=15.03.2022&amp;dst=103006&amp;fie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6:00Z</dcterms:created>
  <dc:creator>oem</dc:creator>
  <dc:description/>
  <cp:keywords/>
  <dc:language>en-US</dc:language>
  <cp:lastModifiedBy>Buh</cp:lastModifiedBy>
  <cp:lastPrinted>2024-05-29T15:00:00Z</cp:lastPrinted>
  <dcterms:modified xsi:type="dcterms:W3CDTF">2024-05-29T08:02:00Z</dcterms:modified>
  <cp:revision>13</cp:revision>
  <dc:subject/>
  <dc:title/>
</cp:coreProperties>
</file>