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13.08.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о контрактной системе в сфере закупок товаров, работ, услуг </w:t>
      </w:r>
    </w:p>
    <w:p>
      <w:pPr>
        <w:pStyle w:val="Normal"/>
        <w:rPr/>
      </w:pPr>
      <w:r>
        <w:rPr/>
        <w:t>для обеспечения муниципальных нужд Корниловского сельского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 </w:t>
      </w:r>
      <w:r>
        <w:rPr>
          <w:bCs/>
        </w:rPr>
        <w:t>Совет</w:t>
      </w:r>
      <w:r>
        <w:rPr>
          <w:color w:val="000000"/>
        </w:rPr>
        <w:t xml:space="preserve"> Корниловского сельского </w:t>
      </w:r>
      <w:r>
        <w:rPr>
          <w:bCs/>
        </w:rPr>
        <w:t>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9"/>
        </w:rPr>
      </w:pPr>
      <w:r>
        <w:rPr/>
        <w:t>1.   Утвердить Положение о контрактной системе в сфере закупок товаров, работ, услуг для обеспечения муниципальных нужд Корниловского сельского поселения согласно приложению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0"/>
        </w:rPr>
        <w:t xml:space="preserve">   </w:t>
      </w:r>
      <w:r>
        <w:rPr>
          <w:spacing w:val="-10"/>
        </w:rPr>
        <w:t xml:space="preserve">3.   </w:t>
      </w:r>
      <w:r>
        <w:rPr/>
        <w:t>Настоящее решение вступает в силу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</w:t>
      </w:r>
      <w:r>
        <w:rPr/>
        <w:t>4. Контроль за исполнением настоящего решения возложить на ведущего специалиста-финансиста Администрации  Корниловского сельского  поселения   А.М.Панин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редседатель Совета  (Глава поселения)                                    Г.М.Логв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Корни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о контрактной системе в сфере закупок товаров, работ, услуг </w:t>
      </w:r>
    </w:p>
    <w:p>
      <w:pPr>
        <w:pStyle w:val="Normal"/>
        <w:rPr/>
      </w:pPr>
      <w:r>
        <w:rPr/>
        <w:t xml:space="preserve"> </w:t>
      </w:r>
      <w:r>
        <w:rPr/>
        <w:t xml:space="preserve">для обеспечения муниципальных нужд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ее Положение о контрактной системе в сфере закупок товаров, работ, услуг для обеспечения муниципальных нужд Корнилов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, Уставом Корнил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оложение регулирует отношения, направленные на обеспечение муниципальных нужд Корниловского сельского поселения  (далее – сельское поселение 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Основные понятия, используемые в настоящем Полож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, действий, направленных на обеспечение муниципальных нуж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3. Муниципальный заказчик - муниципальный орган или муниципальное казенное учреждение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заказчик либо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юджетное учреждение, осуществляющие закупки, именуются «заказч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5. Другие термины и понятия, используемые в настоящем Положении, тракту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установленных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В планы закупок включается только информация, перечисленная в части 2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Корниловского сельского поселения с учетом требований, установленных Правительством Российской Федерации, и утверждается постановлением администрации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Корниловского сельского поселения  в соответствии с общими правилами нормирования, установленными Правительством Российской Федерации, и утверждаются постановлением администрации Корнил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5. Муниципальные органы на основании правил нормирования, установленных в соответствии с пунктом 2.4 настоящего Положения, утверждают требования к закупаемым ими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6. Проведение обязательного общественного обсуждения закупок для обеспечения муниципальных нужд Корнилов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Корнилов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уществление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Заказчик выбирает способ определения поставщика (подрядчика, исполнителя) в соответствии с положениями главы 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Заказчик, совокупный годовой объем закупок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личии совокупного годового объема закупок в соответствии с планом-графиком, не превышающего ста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 Полномочия на определение поставщиков (подрядчиков, исполнителей) для муниципального заказчика муниципальное образование  «Корниловское сельское поселение возлагаются на администрацию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5. Контрактный управляющий, ответственный за осуществление закупки или нескольких закупок, включая исполнение каждого контракта, назначается и освобождается от должности муниципальным заказчиком (муниципальным орг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Контрактный управляющий действует в соответствии с должностным регламентом, разработанным и утвержденным постановлением администрации Корнило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7. Для определения поставщиков (подрядчиков, исполнителей) в соответствии с п. 3.3 настоящего Положения, за исключением осуществления закупки у единственного поставщика (подрядчика, исполнителя), главой Корниловского сельского поселения могут создаваться комиссии по осуществлению закуп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ная комиссия в составе не менее 5 членов, аукционная комиссия в составе не менее 5 членов, котировочная комиссия в составе не менее 3 членов, комиссия по рассмотрению заявок на участие в запросе предложений и окончательных предложений в составе не менее 3 членов или единая комиссия в составе не менее 5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ниторинг и аудит в сфере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Мониторинг закупок для обеспечения муниципальных нужд осуществляется в порядке, установленном Прави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3. Аудит в сфере закупок осуществляется Счетной палатой МО «Томского района».</w:t>
      </w:r>
    </w:p>
    <w:p>
      <w:pPr>
        <w:pStyle w:val="Normal"/>
        <w:jc w:val="both"/>
        <w:rPr/>
      </w:pPr>
      <w:r>
        <w:rPr/>
        <w:t>5. Контроль в сфере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операторов электронных площад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 Контроль в сфере закупок осуществля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федеральный орган исполнительной власти, уполномоченный на осуществление контроля в сфере закупок, органы исполнительной власти Томской области, органы местного самоуправления Томского района, уполномоченные на осуществление контроля в сфере закуп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Томской области и финансовый орган Корнил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блюдения требований к обоснованию закупок, предусмотренных статьей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 формировании планов закупок и обоснованности закуп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ормирования в сфере закупок, предусмотренног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 планировании закуп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4. Осуществление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Корниловского сельского поселения с учетом требований, установленных в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Корнил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6.1. Заказчик осуществляет контроль за предусмотренным частью 5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ы местного самоуправления обеспечивают возможность осуществления так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4:00Z</dcterms:created>
  <dc:creator>Анастасия Михайловна</dc:creator>
  <dc:description/>
  <cp:keywords/>
  <dc:language>en-US</dc:language>
  <cp:lastModifiedBy>Анастасия Михайловна</cp:lastModifiedBy>
  <dcterms:modified xsi:type="dcterms:W3CDTF">2014-08-14T08:44:00Z</dcterms:modified>
  <cp:revision>5</cp:revision>
  <dc:subject/>
  <dc:title/>
</cp:coreProperties>
</file>