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ОРН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Корнилово                                                                            от 02 апреля 2013</w:t>
      </w:r>
      <w:r>
        <w:rPr/>
        <w:t xml:space="preserve">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передаче Счетной пала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Том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контрольно-счетного орг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нил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уководствуясь  п. 4 ст. 15  ФЗ  от 06.10.2003 №131-ФЗ «Об общих принципах организации местного самоуправления в Российской Федерации»,   п.11  ст. 3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СОВЕТ  КОРНИЛОВСКОГО  СЕЛЬСКОГО  ПОСЕЛЕНИЯ  РЕШИЛ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1.   Обратиться в Думу Томского района с предложением о передаче Счетной палате муниципального образования «Томский район»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Поручить Председателю Совета  поселения заключить соглашени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Думой Томского района о передаче Счетной палате муниципального образования «Томский район»  полномочий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3.   Направить настоящее Решение Главе Корниловского сельского поселения для подписания и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 Опубликовать настоящее решение в Информационном бюллетене Корни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седатель Совета                                               Г.М.Логв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01:00Z</dcterms:created>
  <dc:creator>oem</dc:creator>
  <dc:description/>
  <cp:keywords/>
  <dc:language>en-US</dc:language>
  <cp:lastModifiedBy>Анастасия Михайловна</cp:lastModifiedBy>
  <cp:lastPrinted>2013-04-03T10:48:00Z</cp:lastPrinted>
  <dcterms:modified xsi:type="dcterms:W3CDTF">2013-04-25T09:06:00Z</dcterms:modified>
  <cp:revision>23</cp:revision>
  <dc:subject/>
  <dc:title/>
</cp:coreProperties>
</file>