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го района Томской области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>РЕШЕНИЕ №</w:t>
      </w:r>
      <w:r>
        <w:rPr>
          <w:b/>
          <w:bCs/>
          <w:i w:val="false"/>
          <w:lang w:val="ru-RU"/>
        </w:rPr>
        <w:t xml:space="preserve"> 13</w:t>
      </w:r>
      <w:r>
        <w:rPr>
          <w:b/>
          <w:bCs/>
          <w:i w:val="fals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Корнилово                                                                                     «13» августа 201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 внесении изменений в решение Совета Корниловского сельского поселения от 28.05.13г №19 «О принятии Положения «Об оплате труда муниципальных служащих Администрации Корниловского 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Комитета по государственно-правовым вопросам от30.04.2014г. №26-616 на Решение Совета Корниловского сельского поселения от 28.05.2013г.№19 «О принятии Положения «Об оплате труда муниципальных служащих Администрации Корниловского сельского поселения»», на основании пункта 1.8 статьи 23 Устава муниципального образования «Корнилов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рнил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орниловского сельского поселения от 28.05.13 г. №19 «О принятии Положения «Об оплате труда муниципальных служащих Администрации Корниловского сельского поселения» следующие измен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нести изменения в преамбулу решения Совета Корниловского сельского поселения от 28.05.2013г.№19 «О принятии Положения «Об оплате труда муниципальных служащих Администрации Корниловского сельского поселения» и читать ее следующим образом: О принятии Положения «Об оплате труда муниципальных служащих Корниловского сельского 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б) из пункта 7 Положения «Об оплате труда муниципальных служащих Корниловского сельского поселения» исключить размер оклада за классный чин муниципальных служащих замещающих </w:t>
      </w:r>
      <w:r>
        <w:rPr>
          <w:rFonts w:cs="Times New Roman" w:ascii="Times New Roman" w:hAnsi="Times New Roman"/>
          <w:b/>
        </w:rPr>
        <w:t xml:space="preserve">ведущие </w:t>
      </w:r>
      <w:r>
        <w:rPr>
          <w:rFonts w:cs="Times New Roman" w:ascii="Times New Roman" w:hAnsi="Times New Roman"/>
        </w:rPr>
        <w:t>должности и размер оклада за классный чин муниципальному служащему устанавливается в соответствии с присвоенным ему классным чином в следующем размере</w:t>
      </w:r>
      <w:r>
        <w:rPr/>
        <w:t xml:space="preserve">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) из пункта 7 Положения «Об оплате труда муниципальных служащих Корниловского сельского поселения» исключить абзац 3: «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TimesNewRomanPSMT;Times New Roman" w:ascii="TimesNewRomanPSMT;Times New Roman" w:hAnsi="TimesNewRomanPSMT;Times New Roman"/>
            <w:lang w:eastAsia="ru-RU" w:bidi="ar-SA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ab/>
        <w:t xml:space="preserve">     г) внести изменения в абзац 4 пункта 7</w:t>
      </w:r>
      <w:r>
        <w:rPr>
          <w:rFonts w:cs="Times New Roman" w:ascii="Times New Roman" w:hAnsi="Times New Roman"/>
        </w:rPr>
        <w:t xml:space="preserve"> Положения «Об оплате труда муниципальных служащих Корниловского сельского поселения»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и читать его следующим образом: «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 от имен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д) из пункта 11 Положения «Об оплате труда муниципальных служащих Корниловского сельского поселения» исключить размер ежемесячной надбавки к должностному окладу за особые условия муниципальной службы муниципальных служащих замещающих ведущие долж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е)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 внести изменения в абзац 2 пункта 10 Положения </w:t>
      </w:r>
      <w:r>
        <w:rPr>
          <w:rFonts w:cs="Times New Roman" w:ascii="Times New Roman" w:hAnsi="Times New Roman"/>
          <w:sz w:val="24"/>
          <w:szCs w:val="24"/>
        </w:rPr>
        <w:t xml:space="preserve">«Об оплате труда муниципальных служащих Корниловского сельского поселения»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и читать его следующим образом:</w:t>
      </w:r>
      <w:r>
        <w:rPr>
          <w:rFonts w:cs="Times New Roman" w:ascii="Times New Roman" w:hAnsi="Times New Roman"/>
          <w:sz w:val="24"/>
          <w:szCs w:val="24"/>
        </w:rPr>
        <w:t xml:space="preserve"> «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(приказ)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 ее изменении в отношении работников, у которых возникает право на ее изменение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ж)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внести изменения в абзац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1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пункта 13 Положения </w:t>
      </w: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 Корниловского сельского поселения»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и читать его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Конкретный размер ежемесячной надбавки за особые условия муниципальной службы устанавливается в пределах средств фонда оплаты труда распоряжением (приказом)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представителя нанимателя (работодателя) от имени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 w:bidi="ar-SA"/>
        </w:rPr>
        <w:tab/>
        <w:t>з)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внести изменения в пункт 15 Положения </w:t>
      </w:r>
      <w:r>
        <w:rPr>
          <w:rFonts w:cs="Times New Roman" w:ascii="Times New Roman" w:hAnsi="Times New Roman"/>
        </w:rPr>
        <w:t xml:space="preserve">«Об оплате труда муниципальных служащих Корниловского сельского поселения»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и читать его в следующей редакции:</w:t>
      </w:r>
      <w:r>
        <w:rPr>
          <w:rFonts w:cs="Times New Roman" w:ascii="Times New Roman" w:hAnsi="Times New Roman"/>
          <w:lang w:eastAsia="ru-RU" w:bidi="ar-SA"/>
        </w:rPr>
        <w:t xml:space="preserve"> «</w:t>
      </w:r>
      <w:r>
        <w:rPr>
          <w:rFonts w:cs="Times New Roman" w:ascii="Times New Roman" w:hAnsi="Times New Roman"/>
        </w:rPr>
        <w:t xml:space="preserve">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аспоряжением (приказом) представителя нанимателя (работодателя) от имен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и) внести изменения в абзац 2 пункта 16 Положения </w:t>
      </w:r>
      <w:r>
        <w:rPr>
          <w:rFonts w:cs="Times New Roman" w:ascii="Times New Roman" w:hAnsi="Times New Roman"/>
        </w:rPr>
        <w:t xml:space="preserve">«Об оплате труда муниципальных служащих Корниловского сельского поселения»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и читать его в следующей редакции:</w:t>
      </w:r>
      <w:r>
        <w:rPr>
          <w:rFonts w:cs="Times New Roman" w:ascii="Times New Roman" w:hAnsi="Times New Roman"/>
        </w:rPr>
        <w:t xml:space="preserve"> «- личный вклад муниципального служащего в обеспечение выполнения задач и реализации полномочий, возложенных на работодателя от имени муниципального образования»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 xml:space="preserve">й)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внести изменения в пункт 21 Положения </w:t>
      </w: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 Корнилов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и читать его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«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представителя нанимателя (работодателя) от имени муниципального образова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lang w:eastAsia="ru-RU" w:bidi="ar-SA"/>
        </w:rPr>
        <w:tab/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</w:t>
      </w:r>
      <w:r>
        <w:rPr>
          <w:rFonts w:cs="Times New Roman" w:ascii="Times New Roman" w:hAnsi="Times New Roman"/>
          <w:lang w:eastAsia="ru-RU" w:bidi="ar-SA"/>
        </w:rPr>
        <w:t>)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внести изменения в абзац 3 пункта 22 Положения </w:t>
      </w: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 Корнилов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и читать его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(приказа)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представителя нанимателя (работодателя) от имен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 w:bidi="ar-SA"/>
        </w:rPr>
        <w:tab/>
        <w:t>л)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внести изменения в пункт 23 Положения </w:t>
      </w:r>
      <w:r>
        <w:rPr>
          <w:rFonts w:cs="Times New Roman" w:ascii="Times New Roman" w:hAnsi="Times New Roman"/>
        </w:rPr>
        <w:t xml:space="preserve">«Об оплате труда муниципальных служащих Корниловского сельского поселения»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и читать его в следующей редакции:</w:t>
      </w:r>
      <w:r>
        <w:rPr>
          <w:rFonts w:cs="Times New Roman" w:ascii="Times New Roman" w:hAnsi="Times New Roman"/>
        </w:rPr>
        <w:t xml:space="preserve"> «Если муниципальный служащий проходит службу в штате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представителя нанимателя (работодателя) от имени муниципального образования </w:t>
      </w:r>
      <w:r>
        <w:rPr>
          <w:rFonts w:cs="Times New Roman" w:ascii="Times New Roman" w:hAnsi="Times New Roman"/>
        </w:rPr>
        <w:t>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представителя нанимателя (работодателя) от имени муниципального образования </w:t>
      </w:r>
      <w:r>
        <w:rPr>
          <w:rFonts w:cs="Times New Roman" w:ascii="Times New Roman" w:hAnsi="Times New Roman"/>
        </w:rPr>
        <w:t>весь указанный календар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 xml:space="preserve">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)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внести изменения в пункт 24 Положения </w:t>
      </w:r>
      <w:r>
        <w:rPr>
          <w:rFonts w:cs="Times New Roman" w:ascii="Times New Roman" w:hAnsi="Times New Roman"/>
        </w:rPr>
        <w:t xml:space="preserve">«Об оплате труда муниципальных служащих Корниловского сельского поселения»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и читать его в следующей редакции:</w:t>
      </w:r>
      <w:r>
        <w:rPr>
          <w:rFonts w:cs="Times New Roman" w:ascii="Times New Roman" w:hAnsi="Times New Roman"/>
        </w:rPr>
        <w:t xml:space="preserve"> «Если в календарный год начала прохождения службы в штате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 xml:space="preserve"> муниципальный служащий не находился на муниципальной службе у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 xml:space="preserve">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»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н)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внести изменения в абзац 2 пункта 25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 Корнилов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и читать его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Выплата материальной помощи осуществляется на основании личного заявления муниципального служащего и распоряжения (приказа)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представителя нанимателя (работодателя) от имен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  <w:lang w:eastAsia="ru-RU" w:bidi="ar-SA"/>
        </w:rPr>
        <w:t>о)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внести изменения в пункт 26 Положения </w:t>
      </w:r>
      <w:r>
        <w:rPr>
          <w:rFonts w:cs="Times New Roman" w:ascii="Times New Roman" w:hAnsi="Times New Roman"/>
        </w:rPr>
        <w:t xml:space="preserve">«Об оплате труда муниципальных служащих Корниловского сельского поселения»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и читать его в следующей редакции:</w:t>
      </w:r>
      <w:r>
        <w:rPr>
          <w:rFonts w:cs="Times New Roman" w:ascii="Times New Roman" w:hAnsi="Times New Roman"/>
        </w:rPr>
        <w:t xml:space="preserve"> «Если муниципальный служащий проходит службу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 xml:space="preserve">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 xml:space="preserve"> весь указанный календар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нь увольнения муниципального служащего с муниципальной службы пропорционально времени пребывания в штате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 xml:space="preserve">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»;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п) внести изменения в пункт 27 Положения </w:t>
      </w:r>
      <w:r>
        <w:rPr>
          <w:rFonts w:cs="Times New Roman" w:ascii="Times New Roman" w:hAnsi="Times New Roman"/>
        </w:rPr>
        <w:t xml:space="preserve">«Об оплате труда муниципальных служащих Корниловского сельского поселения»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и читать его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«</w:t>
      </w:r>
      <w:r>
        <w:rPr>
          <w:rFonts w:cs="Times New Roman" w:ascii="Times New Roman" w:hAnsi="Times New Roman"/>
        </w:rPr>
        <w:t xml:space="preserve"> Если в календарный год начала прохождения службы в штате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 xml:space="preserve"> муниципальный служащий не находился на муниципальной службе у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 xml:space="preserve">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представителя нанимателя (работодателя) от имени муниципального образования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р)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внести изменения в пункт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32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 Корнилов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>и читать его в следующей редакции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ешение о направлениях использования экономии фонда оплаты труда принимает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представитель нанимателя (работодателя) от имен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расходование средств осуществляется на основании распоряжения (приказа)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 w:bidi="ar-SA"/>
        </w:rPr>
        <w:t xml:space="preserve"> представителя нанимателя (работодателя) от имени муниципального образования»;</w:t>
      </w:r>
    </w:p>
    <w:p>
      <w:pPr>
        <w:pStyle w:val="Normal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к Положению «Об оплате труда муниципальных служащих Администрации Корниловского сельского поселения» изложить в  редакции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Главе Корниловского сельского поселения для подписания, опубликования в Информационном бюллетене Корниловского сельского поселения и размещени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14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Председатель:                                                                 Г.М.Логвино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поселения:                                                           Г.М.Логвинов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Корниловкого сельского поселения</w:t>
        <w:br/>
        <w:t xml:space="preserve"> от ____________  2014г. №___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КОРНИЛОВ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4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skip</dc:creator>
  <dc:description/>
  <cp:keywords/>
  <dc:language>en-US</dc:language>
  <cp:lastModifiedBy>Анастасия Михайловна</cp:lastModifiedBy>
  <cp:lastPrinted>2014-05-15T16:17:00Z</cp:lastPrinted>
  <dcterms:modified xsi:type="dcterms:W3CDTF">2014-08-14T08:58:00Z</dcterms:modified>
  <cp:revision>20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