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12 </w:t>
      </w:r>
    </w:p>
    <w:p>
      <w:pPr>
        <w:pStyle w:val="Normal"/>
        <w:keepNext w:val="true"/>
        <w:rPr/>
      </w:pPr>
      <w:r>
        <w:rPr/>
        <w:t>с.Корнилово                                                                                              от  31 мая 2012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орниловского сельского поселения от 15 декабря 2011г.</w:t>
      </w:r>
    </w:p>
    <w:p>
      <w:pPr>
        <w:pStyle w:val="Normal"/>
        <w:rPr/>
      </w:pPr>
      <w:r>
        <w:rPr/>
        <w:t xml:space="preserve">№ </w:t>
      </w:r>
      <w:r>
        <w:rPr/>
        <w:t>15 «О бюджете Корниловского сельского поселения на 2012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разработанный Администрацией  Корниловского сельского поселения  и предоставленный проект решения,  в соответствии с п.1.2 ст.23 Устава Корн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ОРНИЛОВ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нести изменения  в решение Совета Корниловсколго сельского поселения от 15.12.2011г. №15«О бюджете Корниловского сельского поселения на 2012 г.» с последующими изменениями 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направить 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седатель Совета                                                          Г.М.Логви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Совета Корниловского сельского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поселения № 12 от 31.05.2011г.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Корниловского сельского поселения на 2012год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>Внести в бюджет Корниловского сельского поселения на 2012 год, утвержденный решением Совета Корниловского сельского поселения № 15 от 15.12.2011 года следующие изменени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 xml:space="preserve"> </w:t>
      </w:r>
      <w:r>
        <w:rPr/>
        <w:t>«Утвердить основные характеристики бюджета поселения на 2011год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доходов бюджета поселения в сумме 14795,8 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расходов бюджета поселения в сумме 15067,4 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дефицит бюджета поселения в сумме 271,6 тыс.руб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>
          <w:sz w:val="28"/>
          <w:szCs w:val="28"/>
        </w:rPr>
      </w:pPr>
      <w:r>
        <w:rPr/>
        <w:t xml:space="preserve">                     </w:t>
      </w:r>
      <w:r>
        <w:rPr/>
        <w:t>Глава поселения:                                                        Г.М.Логвинов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2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6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67,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7,2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72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72,2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72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Дорожная деятельность в отношении автомобильных дорог местного значения, а так же осуществление иных полномочий  в области использования автомобильных дорог и осуществления дорожной деятельности в соответствии с законодательством 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1,2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16,2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истемы теплоснабжения с. Корнилово Томского района (реконструкция теплотрассы с. Корнилово Томского район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5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5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танции водоснабжения с. Корнилово (ДЦП "Чистая вода ТО"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49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4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8,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8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4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9,2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2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1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покрытие расчетного финансового раз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3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организацию и благоустройство террит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 из резервного фонда АТР по предупреждению и ликвидации ЧС на проведение аварийно- восстановительных работ на теплообменнике котельной с.Корнил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 из фонда непредвиденных расходов АТР на ремонт стояночного бокса для школьного апвтобу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реконструкцию станции водоснабжения с.Корнилов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областного бюджет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,6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2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2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12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6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6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18:00Z</dcterms:created>
  <dc:creator>Олюнина</dc:creator>
  <dc:description/>
  <cp:keywords/>
  <dc:language>en-US</dc:language>
  <cp:lastModifiedBy>Анастасия Михайловна</cp:lastModifiedBy>
  <cp:lastPrinted>2013-02-11T08:31:00Z</cp:lastPrinted>
  <dcterms:modified xsi:type="dcterms:W3CDTF">2013-02-11T02:47:00Z</dcterms:modified>
  <cp:revision>6</cp:revision>
  <dc:subject/>
  <dc:title>                                          ТОМСКАЯ ОБЛАСТЬ</dc:title>
</cp:coreProperties>
</file>