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   от 19 июня 2019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 утверждении суммы арендной пла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муниципальное имущество </w:t>
      </w:r>
    </w:p>
    <w:p>
      <w:pPr>
        <w:pStyle w:val="Normal"/>
        <w:rPr/>
      </w:pPr>
      <w:r>
        <w:rPr>
          <w:rFonts w:cs="Arial" w:ascii="Arial" w:hAnsi="Arial"/>
          <w:b/>
        </w:rPr>
        <w:t>«Корнилов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АО «Сбербанк Росс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вязи с обращением ПАО «Сбербанк России» о снижении суммы арендной платы, учитывая, что объект является социально-значимым, на основании протокола собрания Совета депутатов Корниловского сельского поселения от  19 июня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Установить фиксированную сумму  арендной платы за муниципальное помещение ежемесячно в размере   672,00 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2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сайте муниципального образования «Корниловское сельское поселение» в сети Интернет –   www: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Г.М.Логви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 Г.М.Логвин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8:00Z</dcterms:created>
  <dc:creator>oem</dc:creator>
  <dc:description/>
  <dc:language>en-US</dc:language>
  <cp:lastModifiedBy>Olga Gladkova</cp:lastModifiedBy>
  <cp:lastPrinted>2019-06-20T15:19:00Z</cp:lastPrinted>
  <dcterms:modified xsi:type="dcterms:W3CDTF">2019-06-24T02:08:00Z</dcterms:modified>
  <cp:revision>2</cp:revision>
  <dc:subject/>
  <dc:title/>
</cp:coreProperties>
</file>