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2</w:t>
      </w:r>
    </w:p>
    <w:p>
      <w:pPr>
        <w:pStyle w:val="Normal"/>
        <w:keepNext w:val="true"/>
        <w:rPr/>
      </w:pPr>
      <w:r>
        <w:rPr/>
        <w:t>с.Корнилово                                                                                              от  02 апреляя 2013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Корниловского сельского поселения от 21 декабря 2012г.</w:t>
      </w:r>
    </w:p>
    <w:p>
      <w:pPr>
        <w:pStyle w:val="Normal"/>
        <w:rPr/>
      </w:pPr>
      <w:r>
        <w:rPr/>
        <w:t xml:space="preserve">№ </w:t>
      </w:r>
      <w:r>
        <w:rPr/>
        <w:t>8 «О бюджете Корниловского сельского поселения на 2013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разработанный Администрацией  Корниловского сельского поселения  и предоставленный проект решения,  в соответствии с п.1.2 ст.23 Устава Корни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ОРНИЛОВ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нести изменения  в решение Совета Корниловсколго сельского поселения от 21.12.2012г. №8 «О бюджете Корниловского сельского поселения на 2013 г.» с последующими изменениями 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направить 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седатель Совета                                                          Г.М.Логви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Совета Корниловского сельского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поселения №12  от04.2013г.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Корниловского сельского поселения на 2013год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>1.Внести в бюджет Корниловского сельского поселения на 2013 год, утвержденный решением Совета Корниловского сельского поселения № 8 от 21.12.2012 года следующие изменени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 xml:space="preserve"> </w:t>
      </w:r>
      <w:r>
        <w:rPr/>
        <w:t>«Утвердить основные характеристики бюджета поселения на 2012год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общий объем доходов бюджета поселения в сумме 8 145,4тыс.руб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общий объем расходов бюджета поселения в сумме 8 407,4 тыс.руб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дефицит бюджета поселения в сумме 262,0 тыс.руб.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  <w:t>2. Добавить  в приложении к бюджету Корниловского сельского поселения на 2013г.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  <w:t>п.19.в следующей редакции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  <w:t xml:space="preserve"> </w:t>
      </w:r>
      <w:r>
        <w:rPr/>
        <w:t>Установить, что в соответствии с пунктом 3 статьи 217 Бюджетного кодекса Российской Федерации основанием для внесения в 2013 году изменений в показатели сводной бюджетной росписи бюджета Корниловского сельского поселения являетс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  <w:t>-перераспределение бюджетных ассигнований в пределах, предусмотренных главным распорядителе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а.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  <w:t>-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>
          <w:sz w:val="28"/>
          <w:szCs w:val="28"/>
        </w:rPr>
      </w:pPr>
      <w:r>
        <w:rPr/>
        <w:t xml:space="preserve">                     </w:t>
      </w:r>
      <w:r>
        <w:rPr/>
        <w:t>Глава поселения:                                                        Г.М.Логвинов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3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3 год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7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407,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2,0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2,0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6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4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4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5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5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2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3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покрытие расчетного финансового раз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2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2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13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0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01:00Z</dcterms:created>
  <dc:creator>Олюнина</dc:creator>
  <dc:description/>
  <cp:keywords/>
  <dc:language>en-US</dc:language>
  <cp:lastModifiedBy>Анастасия Михайловна</cp:lastModifiedBy>
  <cp:lastPrinted>2013-04-03T09:17:00Z</cp:lastPrinted>
  <dcterms:modified xsi:type="dcterms:W3CDTF">2013-04-25T08:43:00Z</dcterms:modified>
  <cp:revision>46</cp:revision>
  <dc:subject/>
  <dc:title>                                          ТОМСКАЯ ОБЛАСТЬ</dc:title>
</cp:coreProperties>
</file>