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СОВЕТ КОРН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Корнилово                                                                                от «13» августа 2014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Корнилов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от 20.04.2012г. №11об утверждении Полож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бюджетном процессе в муниципальном образова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рнилов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ассмотрев протест прокуратуры Томского района о необходимости приведения муниципальной правовой базы в соответствие с действующим законодательством в связи со вступлением в силу последних изменений, внесенных в Бюджетный Кодекс РФ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овет Корниловского поселения 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Внести в Положение «О бюджетном процессе в муниципальном образовании Корниловское сельское поселение» 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П.11 статьи 8 настоящего Положения исключи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п.3 статьи 13 Положения чита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Реестр расходных обязательств Корниловского поселения предоставляется в Департамент финансов Томской области в установленном порядке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п.п.7п.1ст.15 Положения чита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>«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его предела государственного внешнего долга на 1 января года, следующего за очередным финансовым годом и каждым годом планового периода»;</w:t>
      </w:r>
    </w:p>
    <w:p>
      <w:pPr>
        <w:pStyle w:val="Normal"/>
        <w:rPr/>
      </w:pPr>
      <w:r>
        <w:rPr>
          <w:sz w:val="26"/>
          <w:szCs w:val="26"/>
        </w:rPr>
        <w:tab/>
        <w:t>4. п. 2 ст.25 Положения исключи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. п.3 ст.28 Положения дополнить «и направляется в орган внешнего муниципального финансового контроля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/>
        <w:t xml:space="preserve">           </w:t>
      </w:r>
      <w:r>
        <w:rPr/>
        <w:t>6.</w:t>
      </w:r>
      <w:r>
        <w:rPr>
          <w:b/>
          <w:sz w:val="26"/>
          <w:szCs w:val="26"/>
        </w:rPr>
        <w:t xml:space="preserve"> Статью 31 Положения чита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шний муниципальный финансовый контроль за исполнением бюджете поселения осуществляет Счетная палата муниципального образования «Томский район», внутренний муниципальный финансовый контроль – орган внутреннего муниципального финансового контроля Корниловского сельского поселения, главные распорядители средств бюджета поселения, главные администраторы доходов бюджета и главные администраторы источников финансирования дефицита бюджета поселения в пределах своей компетен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</w:t>
      </w:r>
      <w:r>
        <w:rPr>
          <w:b/>
          <w:sz w:val="26"/>
          <w:szCs w:val="26"/>
        </w:rPr>
        <w:t>Статью 32 Положения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 1. Полномочия органов внутреннего муниципального финансового контроля по осуществлению внутреннего муниципального финансового контро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проверки, ревизии и обслед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яютс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 Корни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ами муниципального финансового контроля составляются представления и (или) пре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д представлением понимается документ органа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Под предписанием понимается документ органа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 «Корнил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уполномоченного соответственно нормативным правовым актом муниципальным правовым актом администрации Корниловского сельского поселения муниципального органа в суд с исковыми заявлениями о возмещении ущерба, причиненного муниципальному образованию «Корниловское сельское поселение»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7.ст.33 Положения читать в следующей реда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Бюджетные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 и внутреннего финансового аудит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Главный распорядитель (распорядитель) бюджетных средств осуществляет внутренний финансовый контроль, направленный 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внутренних стандартов и процедур составления и исполнения бюджета по расходам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лавный администратор (администратор) доходов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Главный администратор (администратор) источников финансирования дефицита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(их уполномоченные должностные лица) осуществляют на основе функциональной независимости внутренний финансовый аудит в цел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Внутренний финансовый контроль и внутренний финансовый аудит осуществляются в соответствии с порядком, установленным Администрацией Корнилов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ст.34 Положения исключ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редседатель Совета                                             Г.М.Логв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1:00Z</dcterms:created>
  <dc:creator>oem</dc:creator>
  <dc:description/>
  <cp:keywords/>
  <dc:language>en-US</dc:language>
  <cp:lastModifiedBy>Анастасия Михайловна</cp:lastModifiedBy>
  <cp:lastPrinted>2014-07-31T14:19:00Z</cp:lastPrinted>
  <dcterms:modified xsi:type="dcterms:W3CDTF">2014-08-14T08:42:00Z</dcterms:modified>
  <cp:revision>27</cp:revision>
  <dc:subject/>
  <dc:title/>
</cp:coreProperties>
</file>