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муниципального  образования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Корнилово</w:t>
        <w:tab/>
        <w:tab/>
        <w:tab/>
        <w:tab/>
        <w:tab/>
        <w:t xml:space="preserve">       №  11</w:t>
        <w:tab/>
        <w:tab/>
        <w:t xml:space="preserve">                      22.01.2013 г. 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ind w:right="3136" w:hanging="0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ind w:right="3136" w:hanging="0"/>
        <w:jc w:val="both"/>
        <w:rPr/>
      </w:pPr>
      <w:r>
        <w:rPr/>
        <w:t>«Корн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/>
        <w:t xml:space="preserve">        </w:t>
      </w:r>
      <w:r>
        <w:rPr/>
        <w:t>Рассмотрев разработанный Администрацией Корниловского 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изменений и дополнений в Устав муниципального образования " Корниловское сельское поселение" от 04.01.2013 г.  ,  руководствуясь п.1 ст. 23 Устава муниципального образования "Корниловское сельское поселение"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овет Корниловского сельского поселения</w:t>
      </w:r>
      <w:r>
        <w:rPr/>
        <w:t xml:space="preserve">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Внести изменения и дополнения в Устав муниципального образования «Корниловское  сельское поселение», принятый решением Совета поселения № 16 от 23.07.2012, согласно приложению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Направить изменения и дополнения в Устав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/>
        <w:t>«Корниловское  сельское поселение» Главе поселения   для подписания, регистрации в установленном порядке  и опубликования в информационном бюллетене Корниловского сельского поселения.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right="665" w:hanging="0"/>
        <w:rPr/>
      </w:pPr>
      <w:r>
        <w:rPr/>
        <w:t xml:space="preserve">Изменения и дополнения в Устав муниципального образования     «Корниловское сельское  поселение» </w:t>
      </w:r>
    </w:p>
    <w:p>
      <w:pPr>
        <w:pStyle w:val="Normal"/>
        <w:ind w:left="4320" w:right="665" w:hanging="0"/>
        <w:rPr/>
      </w:pPr>
      <w:r>
        <w:rPr/>
        <w:t xml:space="preserve"> </w:t>
      </w:r>
      <w:r>
        <w:rPr/>
        <w:t>принятого решением Совета Корниловского сельского              поселения от  23  июля   2012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            </w:t>
      </w:r>
      <w:r>
        <w:rPr/>
        <w:t>Глава Корни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                       </w:t>
      </w:r>
      <w:r>
        <w:rPr/>
        <w:t>_____________________                                 Г.М.Логвинов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КОРНИЛОВСКОЕ СЕЛЬСКОЕ ПОСЕЛЕНИЕ»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№1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Корниловского сельского поселения</w:t>
      </w:r>
    </w:p>
    <w:p>
      <w:pPr>
        <w:pStyle w:val="Normal"/>
        <w:ind w:firstLine="3969"/>
        <w:jc w:val="right"/>
        <w:rPr/>
      </w:pPr>
      <w:r>
        <w:rPr>
          <w:i/>
        </w:rPr>
        <w:t>от 22.01.   № 11</w:t>
      </w:r>
    </w:p>
    <w:p>
      <w:pPr>
        <w:pStyle w:val="Normal"/>
        <w:ind w:left="4395" w:hanging="0"/>
        <w:rPr/>
      </w:pPr>
      <w:r>
        <w:rPr/>
        <w:t xml:space="preserve"> 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Корниловское сельское поселе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1 статья 6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бз.4  ч. 1 статьи 6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 Федерац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/>
        </w:rPr>
        <w:t>абз.6 ч.1 ст.6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/>
        <w:t>обеспечение проживающих в поселении   и нуждающихся в 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autoSpaceDE w:val="false"/>
        <w:jc w:val="both"/>
        <w:rPr/>
      </w:pPr>
      <w:r>
        <w:rPr>
          <w:b/>
        </w:rPr>
        <w:t>п. 21 ч. 1 ст. 6</w:t>
      </w:r>
      <w:r>
        <w:rPr/>
        <w:t xml:space="preserve"> изложить в следующей редакции</w:t>
      </w:r>
    </w:p>
    <w:p>
      <w:pPr>
        <w:pStyle w:val="Normal"/>
        <w:autoSpaceDE w:val="false"/>
        <w:jc w:val="both"/>
        <w:rPr/>
      </w:pPr>
      <w:r>
        <w:rPr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/>
        </w:rPr>
        <w:t>внести  изменения в часть 1 статьи 6.1  дополнив  п.11</w:t>
      </w:r>
      <w:r>
        <w:rPr/>
        <w:t xml:space="preserve">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/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 законом от 24 ноября 1995 года № 181-ФЗ «О социальной защите инвалидов в Российской Федерации (пункт 11 части 1 ст.14.1 Закона о местном самоуправлении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/>
        </w:rPr>
        <w:t>пп.1.3 пункта 1 ст. 45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Г.М.Логвинов</w:t>
      </w:r>
      <w:r>
        <w:rPr>
          <w:rFonts w:cs="Arial" w:ascii="Arial" w:hAnsi="Arial"/>
        </w:rPr>
        <w:t xml:space="preserve">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E0BC304B69816203C96C889F91F7684E91DE9C9D3AF3902A6E614A1B18BBAA1C41D8999kFm9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5:00Z</dcterms:created>
  <dc:creator>OEM</dc:creator>
  <dc:description/>
  <cp:keywords/>
  <dc:language>en-US</dc:language>
  <cp:lastModifiedBy>OLGA</cp:lastModifiedBy>
  <cp:lastPrinted>2013-01-22T09:21:00Z</cp:lastPrinted>
  <dcterms:modified xsi:type="dcterms:W3CDTF">2013-10-31T08:51:00Z</dcterms:modified>
  <cp:revision>26</cp:revision>
  <dc:subject/>
  <dc:title>Томская область  Томский район</dc:title>
</cp:coreProperties>
</file>