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19 июня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от 27 декабря 2018 года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Корниловского сельского  поселения  на 2019 год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, статьей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ода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7.12.2018 года № 29 «Об утверждении бюджета Корниловского сельского поселения на 2019 год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  <w:tab/>
        <w:tab/>
        <w:tab/>
        <w:tab/>
        <w:t xml:space="preserve">            Г.М.Логви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Г.М.Логви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19.06. 2019 г. № 11                      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19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19 год, утвержденный решением Совета Корниловского сельского поселения от 27 декабря 2018 г. № 29 следующие изменения: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сновные характеристики бюджета поселения на 2019 год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15836,6 тыс.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17167,3</w:t>
      </w:r>
      <w:r>
        <w:rPr>
          <w:rFonts w:cs="Arial" w:ascii="Arial" w:hAnsi="Arial"/>
          <w:b/>
          <w:bCs/>
        </w:rPr>
        <w:t xml:space="preserve"> тыс.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 311,7 тыс. рублей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6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67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12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9</w:t>
            </w:r>
          </w:p>
        </w:tc>
      </w:tr>
      <w:tr>
        <w:trPr>
          <w:trHeight w:val="93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42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2,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на 2019 год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оселения на 2019 год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19 год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 311,74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 311,74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6:00Z</dcterms:created>
  <dc:creator>Олюнина</dc:creator>
  <dc:description/>
  <cp:keywords/>
  <dc:language>en-US</dc:language>
  <cp:lastModifiedBy>Olga Gladkova</cp:lastModifiedBy>
  <cp:lastPrinted>2019-02-28T11:37:00Z</cp:lastPrinted>
  <dcterms:modified xsi:type="dcterms:W3CDTF">2019-06-24T02:45:00Z</dcterms:modified>
  <cp:revision>4</cp:revision>
  <dc:subject/>
  <dc:title>                                          </dc:title>
</cp:coreProperties>
</file>