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Корни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с.Корнилово                                                                        «_</w:t>
      </w:r>
      <w:r>
        <w:rPr>
          <w:u w:val="single"/>
        </w:rPr>
        <w:t>15</w:t>
      </w:r>
      <w:r>
        <w:rPr/>
        <w:t>__» __</w:t>
      </w:r>
      <w:r>
        <w:rPr>
          <w:u w:val="single"/>
        </w:rPr>
        <w:t>05</w:t>
      </w:r>
      <w:r>
        <w:rPr/>
        <w:t xml:space="preserve">_____ 2015 г.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УСТАНОВЛЕНИИ РАЗМЕРА ПЛАТЫ ЗА СОДЕРЖАНИЕ И ТЕКУЩИЙ РЕМОНТ ЖИЛОГО ПОМЕЩЕНИЯ ДЛЯ ОТДЕЛЬНЫХ КАТЕГОРИЙ НАСЕЛЕНИЯ С.КОРНИЛОВО ТОМСК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13.08.2006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,  руководствуясь Уставом муниципального образования «Корниловское сельское поселение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рнилов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Установить </w:t>
      </w:r>
      <w:hyperlink w:anchor="Par44">
        <w:r>
          <w:rPr>
            <w:rStyle w:val="InternetLink"/>
          </w:rPr>
          <w:t>размер</w:t>
        </w:r>
      </w:hyperlink>
      <w:r>
        <w:rPr/>
        <w:t xml:space="preserve"> платы за содержание и ремонт жилого помещения в расчете на один квадратный метр общей площади жилого помещения в месяц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твердить </w:t>
      </w:r>
      <w:hyperlink w:anchor="Par110">
        <w:r>
          <w:rPr>
            <w:rStyle w:val="InternetLink"/>
          </w:rPr>
          <w:t>информацию</w:t>
        </w:r>
      </w:hyperlink>
      <w:r>
        <w:rPr/>
        <w:t xml:space="preserve"> о составе </w:t>
      </w:r>
      <w:hyperlink w:anchor="Par44">
        <w:r>
          <w:rPr>
            <w:rStyle w:val="InternetLink"/>
          </w:rPr>
          <w:t>размера</w:t>
        </w:r>
      </w:hyperlink>
      <w:r>
        <w:rPr/>
        <w:t xml:space="preserve"> платы за содержание и ремонт жилого помещения, установленного в соответствии с пунктом 1 настоящего постановления,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Утвердить </w:t>
      </w:r>
      <w:hyperlink w:anchor="Par324">
        <w:r>
          <w:rPr>
            <w:rStyle w:val="InternetLink"/>
          </w:rPr>
          <w:t>информацию</w:t>
        </w:r>
      </w:hyperlink>
      <w:r>
        <w:rPr/>
        <w:t xml:space="preserve"> о перечне и периодичности выполнения обязательных работ (оказания обязательных услуг), стоимость которых входит в состав </w:t>
      </w:r>
      <w:hyperlink w:anchor="Par44">
        <w:r>
          <w:rPr>
            <w:rStyle w:val="InternetLink"/>
          </w:rPr>
          <w:t>размера</w:t>
        </w:r>
      </w:hyperlink>
      <w:r>
        <w:rPr/>
        <w:t xml:space="preserve"> платы за содержание и ремонт жилого помещения, установленного в соответствии с пунктом 1 настоящего постановления, согласно приложению № 3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Установить, что действие настоящего постановления распространяется  на нанимателей жилых помещений, занимаемых по договору социального найма и договору найма жилого помещения государственного или муниципального жилищного фондов, расположенных в многоквартирных домах , в которых доля муниципального образования "Корниловское сельское поселение" в праве общей собственности на общее имущество в многоквартирном доме составляет более чем пятьдесят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Установить, что для нанимателей жилых помещений, занимаемых по договору социального найма и договору найма жилого помещения государственного или муниципального жилищного фондов, расположенных в многоквартирных домах, в которых доля муниципального образования "Корниловское сельское поселение" в праве общей собственности на общее имущество в многоквартирном доме составляет пятьдесят и менее процентов, размер платы за содержание и ремонт жилого помещения определяется на общем собрании собственников помещений либо органами управления товарищества собственников жилья, жилищного кооператива или иного специализированного потребительского кооператива в соответствии с </w:t>
      </w:r>
      <w:hyperlink r:id="rId3">
        <w:r>
          <w:rPr>
            <w:rStyle w:val="InternetLink"/>
          </w:rPr>
          <w:t>частями 7</w:t>
        </w:r>
      </w:hyperlink>
      <w:r>
        <w:rPr/>
        <w:t xml:space="preserve"> - </w:t>
      </w:r>
      <w:hyperlink r:id="rId4">
        <w:r>
          <w:rPr>
            <w:rStyle w:val="InternetLink"/>
          </w:rPr>
          <w:t>8 статьи 156</w:t>
        </w:r>
      </w:hyperlink>
      <w:r>
        <w:rPr/>
        <w:t xml:space="preserve"> Жилищного кодекса Российской Федерации.</w:t>
      </w:r>
    </w:p>
    <w:p>
      <w:pPr>
        <w:pStyle w:val="Normal"/>
        <w:ind w:firstLine="540"/>
        <w:jc w:val="both"/>
        <w:rPr/>
      </w:pPr>
      <w:r>
        <w:rPr/>
        <w:t>6.  Настоящее решение вступает в силу с момента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>7. Направить настоящее решение Главе Корниловского поселения (Главе Администрации) для подписания и опубликования в Информационном бюллетене Корниловского сельского поселения и разместить на официальном сайте муниципального образования «Корниловское сельское поселение»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korpos</w:t>
      </w:r>
      <w:r>
        <w:rPr/>
        <w:t>.tomsk.ru/)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едседатель Совета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орниловского сельского поселения                                  Г.М.Логвинов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Глава Корниловского поселения</w:t>
      </w:r>
    </w:p>
    <w:p>
      <w:pPr>
        <w:pStyle w:val="Normal"/>
        <w:rPr/>
      </w:pPr>
      <w:r>
        <w:rPr/>
        <w:t xml:space="preserve">        </w:t>
      </w:r>
      <w:r>
        <w:rPr/>
        <w:t>(Глава Администрации)                                                        Г.М.Логв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Корнило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_</w:t>
      </w:r>
      <w:r>
        <w:rPr>
          <w:u w:val="single"/>
        </w:rPr>
        <w:t>15.05.2015</w:t>
      </w:r>
      <w:r>
        <w:rPr/>
        <w:t>__ № __</w:t>
      </w:r>
      <w:r>
        <w:rPr>
          <w:u w:val="single"/>
        </w:rPr>
        <w:t>10</w:t>
      </w:r>
      <w:r>
        <w:rPr/>
        <w:t>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мер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латы за содержание и ремонт жилого помещ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с.Корнилово Томского район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  <w:bookmarkStart w:id="0" w:name="Par110"/>
      <w:bookmarkStart w:id="1" w:name="Par105"/>
      <w:bookmarkStart w:id="2" w:name="Par110"/>
      <w:bookmarkStart w:id="3" w:name="Par105"/>
      <w:bookmarkEnd w:id="2"/>
      <w:bookmarkEnd w:id="3"/>
    </w:p>
    <w:tbl>
      <w:tblPr>
        <w:tblW w:w="96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313"/>
        <w:gridCol w:w="2310"/>
      </w:tblGrid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и многоквартирных дом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платы за содержание и ремонт жилого помещения в месяц на 1 кв. м общей площади, руб. (НДС не предусмотрен)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енные дома 5 этаж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квартирные дома, оборудованные стационарными электроплитами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Корнилово, ул. Гагарина № 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77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Корнилово, ул. Гагарина, № 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94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енные дома 1 - 3 этаж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квартирные дома, оборудованные стационарными электроплитами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Корнилово, ул. Гагарина, № 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4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Корнилово, ул. Гагарина, № 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4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Корнилово, ул. Гагарина, № 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4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Корнилово, ул. Гагарина, № 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4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Корнилдово, ул. Рыкуна, № 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4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Примечание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действующим законодательством в расчеты не включены затраты по электроэнергии на освещение помещений общего пользования, и затраты на  воду для уборки помещений общего пользования. Для целей настоящего постановления помещениями общего пользования признаются помещения, указанные в </w:t>
      </w:r>
      <w:hyperlink r:id="rId5">
        <w:r>
          <w:rPr>
            <w:rStyle w:val="InternetLink"/>
          </w:rPr>
          <w:t>подпункте "а" пункта 2</w:t>
        </w:r>
      </w:hyperlink>
      <w:r>
        <w:rPr/>
        <w:t xml:space="preserve"> Правил содержания общего имущества в многоквартирном доме, утвержденных Постановлением Правительства РФ от 13.08.2006 N491.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Корнило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</w:t>
      </w:r>
      <w:r>
        <w:rPr>
          <w:u w:val="single"/>
        </w:rPr>
        <w:t>15.05.2015</w:t>
      </w:r>
      <w:r>
        <w:rPr/>
        <w:t>__ № __</w:t>
      </w:r>
      <w:r>
        <w:rPr>
          <w:u w:val="single"/>
        </w:rPr>
        <w:t>10</w:t>
      </w:r>
      <w:r>
        <w:rPr/>
        <w:t>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составе платы за содержание и текущий ремонт жилого помещения в с.Корнилово Том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65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536"/>
        <w:gridCol w:w="1985"/>
        <w:gridCol w:w="1134"/>
        <w:gridCol w:w="1926"/>
        <w:gridCol w:w="1129"/>
        <w:gridCol w:w="1623"/>
        <w:gridCol w:w="1191"/>
        <w:gridCol w:w="1134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и многоквартирных дом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42"/>
              <w:jc w:val="center"/>
              <w:rPr/>
            </w:pPr>
            <w:r>
              <w:rPr/>
              <w:t>Размер платы за содержание и ремонт жилого помещения в месяц на 1 кв. м общей площади, руб. (НДС не предусмотрен)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общего имущества многоквартирного дома с учетом услуг специализированных организа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 ремонт</w:t>
            </w:r>
          </w:p>
        </w:tc>
      </w:tr>
      <w:tr>
        <w:trPr>
          <w:trHeight w:val="252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общего имущества многоквартирного дом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ывоз твердых бытовых отходов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та за обслуживание приборов учета (в жилых домах, оборудованных приборами учет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та за обслуживание внутридомового газового оборуд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Благоустроенные дома 5 этажей</w:t>
            </w:r>
          </w:p>
        </w:tc>
        <w:tc>
          <w:tcPr>
            <w:tcW w:w="10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ногоквартирные дома, благоустроенные  оборудованные стационарными электроплитам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Корнилово, ул. Гагарина №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7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Корнилово, ул. Гагарина  №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Благоустроенные дома 1 – 3 этажей</w:t>
            </w:r>
          </w:p>
        </w:tc>
        <w:tc>
          <w:tcPr>
            <w:tcW w:w="10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квартирные дома, оборудованные стационарными электроплитам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Корнилово, ул. Гагарина, №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Корнилово, ул. Гагарина, №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Корнилово, ул. Гагарина, №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Корнилово, ул. Гагарина, №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Корнилово, ул. Рыкуна, №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В соответствии с действующим законодательством в расчеты не включены затраты по электроэнергии на освещение помещений общего пользования, затраты на холодную воду для уборки помещений общего пользовани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" w:name="Par308"/>
      <w:bookmarkStart w:id="5" w:name="Par308"/>
      <w:bookmarkEnd w:id="5"/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Корнило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</w:t>
      </w:r>
      <w:r>
        <w:rPr>
          <w:u w:val="single"/>
        </w:rPr>
        <w:t>15.05.2015</w:t>
      </w:r>
      <w:r>
        <w:rPr/>
        <w:t>___ № __</w:t>
      </w:r>
      <w:r>
        <w:rPr>
          <w:u w:val="single"/>
        </w:rPr>
        <w:t>10</w:t>
      </w:r>
      <w:r>
        <w:rPr/>
        <w:t>___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перечне и периодичности выполнения обязательных рабо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оказания обязательных услуг), входящих в состав плат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содержание и текущий ремонт жилого помещ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с.Корнилово Томского район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406"/>
        <w:gridCol w:w="3175"/>
      </w:tblGrid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бот (услуг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 выполнения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омещений общего пользования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ка чердачного и подвального помещен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идомовой территори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метание земельного участка в летний перио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ка мусора с газона, в том числе с территории детских и спортивных площадо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истка ур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ка мусора на контейнерных площадка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движка и подметание снега при отсутствии снегопа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движка и подметание снега при снегопад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квидация налед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брасывание снега, сбивание сосулек с крыш, козырьков, балконов и иных выступающих частей сте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аза в неделю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многоквартирного дома к сезонной эксплуатаци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епление водосточных труб, колен и воронок (ремонт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просевших отмосток вручную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 на основании дефектных ведомостей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на разбитых стекол окон и дверей в помещениях общего пользов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и укрепление входных дверей в помещениях общего пользов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 на основании дефектных ведомостей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, регулировка, промывка, испытание, расконсервация (консервация) систем центрального ото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епление и прочистка вентиляционных канал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2 года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 состояния и ремонт продухов в цоколях здан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2 года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ведение технических осмотров и мелкий ремонт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технических осмотров и устранение незначительных неисправностей в системах водопровода, канализации, теплоснабж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 исправности канализационных вытяже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 наличия тяги в вентиляционных канала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технических осмотров и устран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значительных неисправностей электротехнических устройст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раза в год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мотр внутриквартирных устройств системы центрального ото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улировка и наладка внутриквартирных систем ото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ое обслуживание внутридомового газового оборудов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договору со специализированной организацией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хническое обслуживание и ремонт коллективных  (общедомовых) приборов учета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арийное обслуживание (устранение аварий и выполнение заявок населения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ратизац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зинсекц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кущий ремонт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структивные элементы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и окраска кровель (шиферных, мягких, стальных)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соответствии с планом-графиком проведения ремонтных работ, на основании дефектных ведомостей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одосточных труб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и окраска полов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и установка входных дверей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окон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енней отделки помещений общего пользования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и окраска фасадов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текление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межпанельных швов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перекрытий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межквартирных перегородок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лестниц, крылец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козырьков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ундаментов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ентиляционных коробов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отмостки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домовое инженерное оборудование и технические устройства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системы водоснабжения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соответствии с планом-графиком проведения ремонтных работ, на основании дефектных ведомостей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канализации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системы отопления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электропроводки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соответствии с действующим законодательством в состав обязательных работ (услуг) включены мероприятия по энергосбережению и повышению энергетической эффективности общего имущества собственников в многоквартирном доме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33919A35D445F61F37D6FC674CC5C63C83B1813FC46D7C7AC7CB2F9EBA26C9D92E1C7B0FA5751CN4d0J" TargetMode="External"/><Relationship Id="rId3" Type="http://schemas.openxmlformats.org/officeDocument/2006/relationships/hyperlink" Target="consultantplus://offline/ref=0B33919A35D445F61F37D6FC674CC5C63C83B6803EC06D7C7AC7CB2F9EBA26C9D92E1C7B0FA57D1EN4d0J" TargetMode="External"/><Relationship Id="rId4" Type="http://schemas.openxmlformats.org/officeDocument/2006/relationships/hyperlink" Target="consultantplus://offline/ref=0B33919A35D445F61F37D6FC674CC5C63C83B6803EC06D7C7AC7CB2F9EBA26C9D92E1C7B0FA57D1EN4d1J" TargetMode="External"/><Relationship Id="rId5" Type="http://schemas.openxmlformats.org/officeDocument/2006/relationships/hyperlink" Target="consultantplus://offline/ref=0B33919A35D445F61F37D6FC674CC5C63C83B1813FC46D7C7AC7CB2F9EBA26C9D92E1C7B0FA5741FN4dB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31:00Z</dcterms:created>
  <dc:creator>User</dc:creator>
  <dc:description/>
  <cp:keywords/>
  <dc:language>en-US</dc:language>
  <cp:lastModifiedBy>Людмила Алексеевна Гладкова</cp:lastModifiedBy>
  <cp:lastPrinted>2015-05-26T16:14:00Z</cp:lastPrinted>
  <dcterms:modified xsi:type="dcterms:W3CDTF">2015-05-29T09:48:00Z</dcterms:modified>
  <cp:revision>138</cp:revision>
  <dc:subject/>
  <dc:title>Проект</dc:title>
</cp:coreProperties>
</file>