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20 июня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15 декабря 2017 года № 37</w:t>
      </w:r>
    </w:p>
    <w:p>
      <w:pPr>
        <w:pStyle w:val="Normal"/>
        <w:rPr/>
      </w:pPr>
      <w:r>
        <w:rPr>
          <w:sz w:val="28"/>
          <w:szCs w:val="28"/>
        </w:rPr>
        <w:t>«Об утверждении  бюджета Корниловского сельского  поселения  на 2018 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  Администрацией Корниловского сельского поселения проект решения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Внести изменения в решение Совета Корниловского сельского поселения от 15 декабря 2017 года № 37 «Об утверждении бюджета Корниловского сельского поселения на 2018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_________________  2018г. № ______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Изменения в бюджет Корниловского сельского поселения на 2018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8 год, утвержденный решением Совета Корниловского сельского поселения от 15 декабря 2017 г. № 37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18 год:</w:t>
      </w:r>
    </w:p>
    <w:p>
      <w:pPr>
        <w:pStyle w:val="Normal"/>
        <w:keepNext w:val="true"/>
        <w:rPr/>
      </w:pPr>
      <w:r>
        <w:rPr>
          <w:bCs/>
          <w:sz w:val="28"/>
        </w:rPr>
        <w:t>1. общий объем доходов поселения в сумме – 16 238,3 рублей ;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 xml:space="preserve">2.общий объем расходов бюджета поселения в сумме – </w:t>
      </w:r>
      <w:r>
        <w:rPr>
          <w:bCs/>
          <w:sz w:val="28"/>
          <w:szCs w:val="28"/>
        </w:rPr>
        <w:t>16 648,5 рублей</w:t>
      </w:r>
      <w:r>
        <w:rPr>
          <w:bCs/>
          <w:sz w:val="28"/>
        </w:rPr>
        <w:t>;</w:t>
      </w:r>
    </w:p>
    <w:p>
      <w:pPr>
        <w:pStyle w:val="Normal"/>
        <w:keepNext w:val="true"/>
        <w:rPr/>
      </w:pPr>
      <w:r>
        <w:rPr>
          <w:bCs/>
          <w:sz w:val="28"/>
        </w:rPr>
        <w:t>3.дефицит бюджета поселения – 410,2 рублей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8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8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648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648,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0,2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7,5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7,5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9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9,9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8,4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8,4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8,4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6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3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3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3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7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6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звития профессионального искусства и народного твор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4</w:t>
            </w:r>
            <w:r>
              <w:rPr>
                <w:lang w:val="en-US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8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93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69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>
          <w:trHeight w:val="53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кассового разрыва на повышение оплаты труда работникам не попадающим под указы презид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5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НР АТР на выплату гражданам пострадавшим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награждение победителей и призеров спартакиады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 и проведение социальнокультурных мероприятий  посвященных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5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9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8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8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8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10,2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05:00Z</dcterms:created>
  <dc:creator>Олюнина</dc:creator>
  <dc:description/>
  <cp:keywords/>
  <dc:language>en-US</dc:language>
  <cp:lastModifiedBy>Анастасия Михайловна</cp:lastModifiedBy>
  <cp:lastPrinted>2018-06-18T16:00:00Z</cp:lastPrinted>
  <dcterms:modified xsi:type="dcterms:W3CDTF">2018-06-21T08:23:00Z</dcterms:modified>
  <cp:revision>26</cp:revision>
  <dc:subject/>
  <dc:title>                                          </dc:title>
</cp:coreProperties>
</file>