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№ 19 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орнилово</w:t>
        <w:tab/>
        <w:t xml:space="preserve">        от 13 октября 2015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внесении изменений в решение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иловского сельского поселения от 18 декабря 2014г. № 26</w:t>
      </w:r>
    </w:p>
    <w:p>
      <w:pPr>
        <w:pStyle w:val="Normal"/>
        <w:rPr/>
      </w:pPr>
      <w:r>
        <w:rPr>
          <w:sz w:val="28"/>
          <w:szCs w:val="28"/>
        </w:rPr>
        <w:t>«О бюджете Корниловского сельского  поселения  на 2015год»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разработанный и представленный  Администрацией Корниловского сельского поселения проект бюджета поселения на 2015 год в соответствии с Бюджетным Кодексом Российской Федерации, ст. 48 Устава муниципального образования «Корниловского сельское поселение», ст.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 №1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b/>
          <w:bCs/>
          <w:sz w:val="28"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     </w:t>
      </w:r>
      <w:r>
        <w:rPr/>
        <w:t xml:space="preserve">1.Внести изменения в решение Совета Корниловского сельского поселения от 18 декабря 2014 года № 26 «О бюджете Корниловского сельского поселения на 2015год».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решение направить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в сети Интернет(адрес сай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rp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Председатель  Совета</w:t>
        <w:tab/>
        <w:tab/>
        <w:tab/>
        <w:tab/>
        <w:t>Г.М.Логвино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поселения (Глава Администрации)                    Г.М.Логвинов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/>
        <w:tab/>
        <w:t xml:space="preserve">                                                                                                          </w:t>
      </w:r>
      <w:r>
        <w:rPr>
          <w:i/>
        </w:rPr>
        <w:t>Приложение к решению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 xml:space="preserve">Совета Корниловского сельского поселения 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От 13 октября 2015 г. № 19                        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Изменения в бюджет Корниловского сельского поселения на 2015 год.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>
          <w:sz w:val="28"/>
          <w:szCs w:val="28"/>
        </w:rPr>
        <w:t>Внести изменения в бюджет Корниловского сельского поселения на 2015 год, утвержденный решением Совета Корниловского сельского поселения от 18 декабря 2014года №  следующие изменения:</w:t>
      </w:r>
    </w:p>
    <w:p>
      <w:pPr>
        <w:pStyle w:val="Normal"/>
        <w:keepNext w:val="true"/>
        <w:keepLines/>
        <w:ind w:left="360" w:hanging="0"/>
        <w:rPr/>
      </w:pPr>
      <w:r>
        <w:rPr>
          <w:sz w:val="28"/>
          <w:szCs w:val="28"/>
        </w:rPr>
        <w:t>«Утвердить основные характеристики бюджета поселения на 2015год: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>- общий объем  доходов бюджета поселения в сумме 18 706,7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тыс. руб.; 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поселения в сумме </w:t>
      </w:r>
      <w:r>
        <w:rPr>
          <w:bCs/>
          <w:sz w:val="28"/>
          <w:szCs w:val="28"/>
        </w:rPr>
        <w:t>20 377,5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тыс. руб.; 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>- дефицит бюджета поселения в сумме 1670,8 тыс.ру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8" w:hanging="0"/>
        <w:jc w:val="both"/>
        <w:rPr>
          <w:i/>
          <w:i/>
        </w:rPr>
      </w:pPr>
      <w:r>
        <w:rPr>
          <w:i/>
        </w:rPr>
        <w:t>Глава  Корниловского</w:t>
      </w:r>
    </w:p>
    <w:p>
      <w:pPr>
        <w:pStyle w:val="Heading1"/>
        <w:ind w:left="708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ельского поселения                                                       Г.М.Логвинов</w:t>
      </w:r>
      <w:r>
        <w:br w:type="page"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</w:t>
      </w:r>
      <w:r>
        <w:rPr>
          <w:i/>
          <w:iCs/>
        </w:rPr>
        <w:t xml:space="preserve">Приложение № 3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Корниловского сельского поселения   на 2015 год</w:t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15 год</w:t>
      </w:r>
    </w:p>
    <w:tbl>
      <w:tblPr>
        <w:tblW w:w="105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900"/>
        <w:gridCol w:w="1260"/>
        <w:gridCol w:w="720"/>
        <w:gridCol w:w="1320"/>
      </w:tblGrid>
      <w:tr>
        <w:trPr>
          <w:tblHeader w:val="true"/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77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Корнило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77,5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53,8</w:t>
            </w:r>
          </w:p>
        </w:tc>
      </w:tr>
      <w:tr>
        <w:trPr>
          <w:trHeight w:val="88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42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42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42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42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4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589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89,4</w:t>
            </w:r>
          </w:p>
        </w:tc>
      </w:tr>
      <w:tr>
        <w:trPr>
          <w:trHeight w:val="30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89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6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6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77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77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77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Фонд непредвиденных расходов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сред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2,4</w:t>
            </w:r>
          </w:p>
        </w:tc>
      </w:tr>
      <w:tr>
        <w:trPr>
          <w:trHeight w:val="24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4,9</w:t>
            </w:r>
          </w:p>
        </w:tc>
      </w:tr>
      <w:tr>
        <w:trPr>
          <w:trHeight w:val="24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4,9</w:t>
            </w:r>
          </w:p>
        </w:tc>
      </w:tr>
      <w:tr>
        <w:trPr>
          <w:trHeight w:val="24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4,9</w:t>
            </w:r>
          </w:p>
        </w:tc>
      </w:tr>
      <w:tr>
        <w:trPr>
          <w:trHeight w:val="24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57,5</w:t>
            </w:r>
          </w:p>
        </w:tc>
      </w:tr>
      <w:tr>
        <w:trPr>
          <w:trHeight w:val="931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5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5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3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3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3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3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3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3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7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3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5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54,0</w:t>
            </w:r>
          </w:p>
        </w:tc>
      </w:tr>
      <w:tr>
        <w:trPr>
          <w:trHeight w:val="1211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рожная деятельность в отношении автомобильных дорог  местного значения в границах населенных пунктов поселений за счет средств дорожного фон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29,0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29,0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29,0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25,0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25,0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2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3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0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799,3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8,8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8,8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8,8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33,6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33,6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33,6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33,3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33,6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еконструкции станции водоснабжения с.Корнилово Томского района Томской области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4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46,9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4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46,9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4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46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54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54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4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4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4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46,0</w:t>
            </w:r>
          </w:p>
        </w:tc>
      </w:tr>
      <w:tr>
        <w:trPr>
          <w:trHeight w:val="41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8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8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осударственная программа "Развитие культуры и туризма в Том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82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82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 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16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82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25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25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25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83,4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83,4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83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83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ДК с.Корнило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73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73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73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5,4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5,4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ю и обеспечению сохранностибиблиотечных фондов библиотек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5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16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98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78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8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8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8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8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8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2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2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2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  <w:t xml:space="preserve">Приложение4 </w:t>
      </w:r>
    </w:p>
    <w:p>
      <w:pPr>
        <w:pStyle w:val="Heading1"/>
        <w:rPr/>
      </w:pPr>
      <w:r>
        <w:rPr>
          <w:i/>
          <w:iCs/>
          <w:sz w:val="24"/>
        </w:rPr>
        <w:t xml:space="preserve">к бюджету Корниловского сельского поселения </w:t>
      </w:r>
    </w:p>
    <w:p>
      <w:pPr>
        <w:pStyle w:val="Heading1"/>
        <w:rPr/>
      </w:pPr>
      <w:r>
        <w:rPr>
          <w:i/>
          <w:iCs/>
          <w:sz w:val="24"/>
        </w:rPr>
        <w:t xml:space="preserve">на 2015 год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ом Корнил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3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0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ные 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8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66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й трансферт на 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осуществление отдельных государственных полномочий по предоставлению жилых помещений детям-сиротам и детям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0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осуществление отдельных государственных полномочий по предоставлению жилых помещений детям-сиротам и детям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0,0</w:t>
            </w:r>
          </w:p>
        </w:tc>
      </w:tr>
      <w:tr>
        <w:trPr>
          <w:trHeight w:val="567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финансовое обеспечение дорожной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выплату единовременного характера Журавлевой А.Н., пострадавшей от пож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67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организацию и проведение праздничных мероприятий, посвященных Дню Побе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567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0,0</w:t>
            </w:r>
          </w:p>
        </w:tc>
      </w:tr>
      <w:tr>
        <w:trPr>
          <w:trHeight w:val="567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аварийно-восстановительные работы по ликвидации последствий весеннего паводка в с.Корнило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67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по итогам Х круглогодичной спортакиа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67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аварийно-восстановительные работы на скважинах водоснабжения д.Бодажково, в с.Корнилово, в д.Аркаше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,8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8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ложение5 </w:t>
      </w:r>
    </w:p>
    <w:p>
      <w:pPr>
        <w:pStyle w:val="Heading1"/>
        <w:rPr/>
      </w:pPr>
      <w:r>
        <w:rPr>
          <w:i/>
          <w:iCs/>
          <w:sz w:val="24"/>
        </w:rPr>
        <w:t>к бюджету Корниловского сельского поселения</w:t>
      </w:r>
    </w:p>
    <w:p>
      <w:pPr>
        <w:pStyle w:val="Heading1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на 2015 год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даваемых бюджету Томского района из бюджета Корниловского сельского поселения на 2015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/>
      </w:pPr>
      <w:r>
        <w:rPr>
          <w:i/>
          <w:iCs/>
          <w:sz w:val="22"/>
          <w:szCs w:val="22"/>
        </w:rPr>
        <w:t xml:space="preserve">                                                            </w:t>
      </w:r>
      <w:r>
        <w:rPr>
          <w:i/>
          <w:iCs/>
          <w:sz w:val="22"/>
          <w:szCs w:val="22"/>
        </w:rPr>
        <w:t xml:space="preserve">Приложение 6 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iCs/>
          <w:sz w:val="22"/>
          <w:szCs w:val="22"/>
        </w:rPr>
        <w:t>к бюджету Корниловского сельского</w:t>
      </w:r>
    </w:p>
    <w:p>
      <w:pPr>
        <w:pStyle w:val="Normal"/>
        <w:rPr>
          <w:i/>
          <w:i/>
          <w:iCs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поселения на 2015 год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bCs/>
        </w:rPr>
        <w:t>дефицита бюджета Корниловского сельского поселения на 2015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Корниловским сельским поселением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Корниловским сельским поселением в валюте Российской Федерации бюджетными кредитами, предоставленными бюджету Корниловского сельского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Корниловского сельского поселения в течении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670,8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670,8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58:00Z</dcterms:created>
  <dc:creator>Олюнина</dc:creator>
  <dc:description/>
  <cp:keywords/>
  <dc:language>en-US</dc:language>
  <cp:lastModifiedBy>Анастасия Михайловна</cp:lastModifiedBy>
  <cp:lastPrinted>2015-10-19T12:33:00Z</cp:lastPrinted>
  <dcterms:modified xsi:type="dcterms:W3CDTF">2015-10-19T06:36:00Z</dcterms:modified>
  <cp:revision>14</cp:revision>
  <dc:subject/>
  <dc:title>                                          </dc:title>
</cp:coreProperties>
</file>