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39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Корнилово</w:t>
        <w:tab/>
        <w:t xml:space="preserve">        от            26.12.2022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 утверждении бюджета Корнил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 поселения  на 2023 год и  плановы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 2024-2025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разработанный и представленный  Администрацией Корниловского сельского поселения проект бюджета поселения на 2023 год и плановый период 2024- 2025  годов в соответствии с Бюджетным Кодексом Российской Федерации, статьей 48 Устава муниципального образования «Корниловского сельское поселение», статьей 17 Положения «О бюджетном процессе в Муниципальном образовании «Корниловское сельское поселение» в новой редакции», утвержденного решением Совета поселения от 20 апреля 2012 г №1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b/>
          <w:bCs/>
        </w:rPr>
        <w:t>овет Корниловского сельского поселения   решил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1.Принять проект  бюджета поселения на 2023 год по доходам в сумме  </w:t>
      </w:r>
      <w:r>
        <w:rPr>
          <w:rFonts w:cs="Arial" w:ascii="Arial" w:hAnsi="Arial"/>
          <w:bCs/>
          <w:sz w:val="24"/>
        </w:rPr>
        <w:t xml:space="preserve">19275,6 </w:t>
      </w:r>
      <w:r>
        <w:rPr>
          <w:rFonts w:cs="Arial" w:ascii="Arial" w:hAnsi="Arial"/>
          <w:sz w:val="24"/>
        </w:rPr>
        <w:t xml:space="preserve">тыс. руб. и по  расходам в сумме  </w:t>
      </w:r>
      <w:r>
        <w:rPr>
          <w:rFonts w:cs="Arial" w:ascii="Arial" w:hAnsi="Arial"/>
          <w:bCs/>
          <w:sz w:val="24"/>
        </w:rPr>
        <w:t xml:space="preserve">19275,6 </w:t>
      </w:r>
      <w:r>
        <w:rPr>
          <w:rFonts w:cs="Arial" w:ascii="Arial" w:hAnsi="Arial"/>
          <w:sz w:val="24"/>
        </w:rPr>
        <w:t xml:space="preserve">тыс. руб. дефицит 0 тыс. рублей и  плановый период 2024 и 2025 годов согласно приложению. 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orp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 Контроль за исполнением настоящего решения возложить на председателя Совета поселения 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Решение вступает в силу с 1 января 2023 года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Приложение к решению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От   26.12.2022 г. №  39                   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 xml:space="preserve">Бюджет Корниловского сельского поселения на 2023 год и </w:t>
      </w:r>
      <w:r>
        <w:rPr>
          <w:rFonts w:cs="Arial" w:ascii="Arial" w:hAnsi="Arial"/>
          <w:b/>
        </w:rPr>
        <w:t>плановый период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24- 2025 годов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>Утвердить основные характеристики бюджета поселения на 2023 год: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поселения в сумме </w:t>
      </w:r>
      <w:r>
        <w:rPr>
          <w:rFonts w:cs="Arial" w:ascii="Arial" w:hAnsi="Arial"/>
          <w:bCs/>
        </w:rPr>
        <w:t xml:space="preserve">19275,6 </w:t>
      </w:r>
      <w:r>
        <w:rPr>
          <w:rFonts w:cs="Arial" w:ascii="Arial" w:hAnsi="Arial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расходов бюджета поселения в сумме  </w:t>
      </w:r>
      <w:r>
        <w:rPr>
          <w:rFonts w:cs="Arial" w:ascii="Arial" w:hAnsi="Arial"/>
          <w:bCs/>
        </w:rPr>
        <w:t>19275,6</w:t>
      </w:r>
      <w:r>
        <w:rPr>
          <w:rFonts w:cs="Arial" w:ascii="Arial" w:hAnsi="Arial"/>
        </w:rPr>
        <w:t xml:space="preserve">  тыс. руб.; </w:t>
      </w:r>
    </w:p>
    <w:p>
      <w:pPr>
        <w:pStyle w:val="Normal"/>
        <w:keepNext w:val="true"/>
        <w:keepLines/>
        <w:ind w:left="360" w:hanging="0"/>
        <w:rPr/>
      </w:pPr>
      <w:r>
        <w:rPr>
          <w:rFonts w:cs="Arial" w:ascii="Arial" w:hAnsi="Arial"/>
        </w:rPr>
        <w:t>Утвердить основные характеристики бюджета поселения на 2024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>- общий объем доходов районного бюджета в сумме 20913,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>- общий объем расходов районного бюджета в сумме 20913,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.,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0,0 тыс. руб.</w:t>
      </w:r>
    </w:p>
    <w:p>
      <w:pPr>
        <w:pStyle w:val="Normal"/>
        <w:keepNext w:val="true"/>
        <w:keepLines/>
        <w:ind w:left="360" w:hanging="0"/>
        <w:rPr/>
      </w:pPr>
      <w:r>
        <w:rPr>
          <w:rFonts w:cs="Arial" w:ascii="Arial" w:hAnsi="Arial"/>
        </w:rPr>
        <w:t>Утвердить основные характеристики бюджета поселения на 2025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доходов районного бюджета в сумме </w:t>
      </w:r>
      <w:r>
        <w:rPr>
          <w:rFonts w:cs="Arial" w:ascii="Arial" w:hAnsi="Arial"/>
          <w:bCs/>
        </w:rPr>
        <w:t xml:space="preserve">21744,5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расходов районного бюджета в сумме </w:t>
      </w:r>
      <w:r>
        <w:rPr>
          <w:rFonts w:cs="Arial" w:ascii="Arial" w:hAnsi="Arial"/>
          <w:bCs/>
        </w:rPr>
        <w:t>21744,5</w:t>
      </w:r>
      <w:r>
        <w:rPr>
          <w:rFonts w:cs="Arial" w:ascii="Arial" w:hAnsi="Arial"/>
        </w:rPr>
        <w:t xml:space="preserve"> тыс. руб.,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0,0 тыс. руб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4. Установить, что остатки средств поселения на начало текущего финансового года, в объеме 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йской Федерации, основанием для внесения в 2023 году изменений в показатели сводной бюджетной росписи бюджета муниципального образования «Корниловское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перераспределение бюджетных ассигнований в пределах, предусмотренных главным распорядителям бюджетных средств муниципального образования «Корнилов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Утвердить в пределах общего объема расходов  муниципального образования «Корниловское 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,  установленных пунктом 1 настоящего решения, распределение бюджетных ассигнований 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муниципального образования «Корниловское 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3 год  и плановый период 2024-2025 годов согласно при</w:t>
        <w:softHyphen/>
        <w:t>ложению 1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Утвердить объем дотаций  на выравнивание бюджетной обеспеченности и иных межбюджетных трансфертов  бюджету муниципального образования «Корнилов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из  других бюджетов на 2023 год и плановый период 2024- 2025 годов, согласно приложению 2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Утвердить источники финансирования дефицита бюджета муниципального образования «Корнилов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3 год и плановый период 2024- 2025 годов, согласно приложению 4 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  Утвердить объем межбюджетных трансфертов передаваемых бюджетом муниципального образования «Корнилов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в  бюджет Томского района  на 2023 год и плановый период 2024- 2025 годов, согласно приложению 3 к настоящему решению о бюдж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Утвердить Программу приватизации муниципального имущества муниципального образования «Корниловское сельское поселение» на 2023 год и плановый период 2024- 2025 годов, согласно приложению 6  к настоящему решению о бюдж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 Утвердить объем бюджетных ассигнований дорожного фонда муниципального образования «Корнилов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3 год в сумме 4700,00 тыс.рублей, в том числе 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646,8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) земельного налога – 2053,2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 Утвердить объем бюджетных ассигнований дорожного фонда муниципального образования «Корнилов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4 год в сумме 5289,0 тыс.рублей, в том числе 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850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) земельного налога – 2439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. Утвердить объем бюджетных ассигнований дорожного фонда муниципального образования «Корнилов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5 год в сумме 5689,0 тыс.рублей, в том числе 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997,6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) земельного налога – 2691,4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 Установить, что предоставление бюджетных кредитов из бюджета муниципального образования «Корнилов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3 год и плановый период 2024- 2025 годо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. Установить  верхний  предел  муниципального  долга  муниципального образования «Корнилов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 на  конец  2023  года  в  сумме  ноль рублей, на плановый период 2024 года в сумме ноль рублей, 2025 года в сумме ноль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. Установить  верхний  предел  муниципального внутреннего  долга  муниципального образования «Корнилов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 на  01.01.2023  в  сумме ноль рублей, на 01.01.2024 ноль рублей, на 01.01.2025 ноль рублей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 Обязательства  по  внутренним  заимствованиям   на  2023  год   и плановый период 2024, 2025 годов не  предусмотр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8. Установить, что лицевые счета муниципальным бюджетным учреждениям муниципального образования «Корнилов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23 года, производятся за счет бюджетных ассигнований,  предусмотренных настоящим бюджетом, и в пределах доведенных лимитов бюджетных обязательств на 2023 год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20. Установить, что получатели средств бюджета поселения при заключении догово</w:t>
        <w:softHyphen/>
      </w:r>
      <w:r>
        <w:rPr>
          <w:rFonts w:cs="Arial" w:ascii="Arial" w:hAnsi="Arial"/>
          <w:color w:val="000000"/>
          <w:spacing w:val="-10"/>
        </w:rPr>
        <w:t xml:space="preserve">ров (муниципальных контрактов) о поставке товаров, выполнении работ и оказании </w:t>
      </w:r>
      <w:r>
        <w:rPr>
          <w:rFonts w:cs="Arial" w:ascii="Arial" w:hAnsi="Arial"/>
          <w:color w:val="000000"/>
          <w:spacing w:val="-11"/>
        </w:rPr>
        <w:t>услуг вправе предусматривать авансовые платежи:</w:t>
      </w:r>
    </w:p>
    <w:p>
      <w:pPr>
        <w:pStyle w:val="Normal"/>
        <w:shd w:fill="FFFFFF" w:val="clear"/>
        <w:spacing w:lineRule="exact" w:line="322"/>
        <w:ind w:left="19" w:firstLine="144"/>
        <w:jc w:val="both"/>
        <w:rPr/>
      </w:pPr>
      <w:r>
        <w:rPr>
          <w:rFonts w:cs="Arial" w:ascii="Arial" w:hAnsi="Arial"/>
          <w:color w:val="000000"/>
          <w:spacing w:val="-11"/>
        </w:rPr>
        <w:t>1)  в размере 100 процентов суммы договора (контракта), но не более лимитов бюд</w:t>
        <w:softHyphen/>
      </w:r>
      <w:r>
        <w:rPr>
          <w:rFonts w:cs="Arial" w:ascii="Arial" w:hAnsi="Arial"/>
          <w:color w:val="000000"/>
          <w:spacing w:val="-10"/>
        </w:rPr>
        <w:t xml:space="preserve">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</w:t>
      </w:r>
      <w:r>
        <w:rPr>
          <w:rFonts w:cs="Arial" w:ascii="Arial" w:hAnsi="Arial"/>
        </w:rPr>
        <w:t xml:space="preserve">Корниловского </w:t>
      </w:r>
      <w:r>
        <w:rPr>
          <w:rFonts w:cs="Arial" w:ascii="Arial" w:hAnsi="Arial"/>
          <w:color w:val="000000"/>
          <w:spacing w:val="-10"/>
        </w:rPr>
        <w:t>сельского поселения), о подписке на печатные издания и об их приобретении, обучении на курсах по</w:t>
        <w:softHyphen/>
      </w:r>
      <w:r>
        <w:rPr>
          <w:rFonts w:cs="Arial" w:ascii="Arial" w:hAnsi="Arial"/>
          <w:color w:val="000000"/>
          <w:spacing w:val="-11"/>
        </w:rPr>
        <w:t>вышения квалификации, по договорам обязательного страхования гражданской ответ</w:t>
        <w:softHyphen/>
      </w:r>
      <w:r>
        <w:rPr>
          <w:rFonts w:cs="Arial" w:ascii="Arial" w:hAnsi="Arial"/>
          <w:color w:val="000000"/>
          <w:spacing w:val="-9"/>
        </w:rPr>
        <w:t xml:space="preserve">ственности владельцев транспортных средств, проведения технического осмотра </w:t>
      </w:r>
      <w:r>
        <w:rPr>
          <w:rFonts w:cs="Arial" w:ascii="Arial" w:hAnsi="Arial"/>
          <w:color w:val="000000"/>
          <w:spacing w:val="-11"/>
        </w:rPr>
        <w:t>транспортных средств, на участие в конференциях, проведение государственной экс</w:t>
        <w:softHyphen/>
      </w:r>
      <w:r>
        <w:rPr>
          <w:rFonts w:cs="Arial" w:ascii="Arial" w:hAnsi="Arial"/>
          <w:color w:val="000000"/>
          <w:spacing w:val="-10"/>
        </w:rPr>
        <w:t>пертизы проектной документации, приобретение горюче-смазочных материалов, ме</w:t>
        <w:softHyphen/>
      </w:r>
      <w:r>
        <w:rPr>
          <w:rFonts w:cs="Arial" w:ascii="Arial" w:hAnsi="Arial"/>
          <w:color w:val="000000"/>
          <w:spacing w:val="-11"/>
        </w:rPr>
        <w:t>дикаментов, продуктов питания, приобретение конвертов, марок;</w:t>
      </w:r>
    </w:p>
    <w:p>
      <w:pPr>
        <w:pStyle w:val="Normal"/>
        <w:shd w:fill="FFFFFF" w:val="clear"/>
        <w:spacing w:lineRule="exact" w:line="322"/>
        <w:ind w:left="14" w:firstLine="139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7"/>
        </w:rPr>
        <w:t xml:space="preserve">2)  в размере до 90 процентов суммы договора (контракта), но не более 90 процентов </w:t>
      </w:r>
      <w:r>
        <w:rPr>
          <w:rFonts w:cs="Arial" w:ascii="Arial" w:hAnsi="Arial"/>
          <w:color w:val="000000"/>
          <w:spacing w:val="-10"/>
        </w:rPr>
        <w:t xml:space="preserve">лимитов бюджетных обязательств, подлежащих исполнению за счет средств бюджета </w:t>
      </w:r>
      <w:r>
        <w:rPr>
          <w:rFonts w:cs="Arial" w:ascii="Arial" w:hAnsi="Arial"/>
          <w:color w:val="000000"/>
          <w:spacing w:val="-11"/>
        </w:rPr>
        <w:t>поселения в соответствующем финансовом году, - по договорам (контрак</w:t>
        <w:softHyphen/>
        <w:t>там) на осуществление технологического присоединения к электрическим сетям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rFonts w:cs="Arial" w:ascii="Arial" w:hAnsi="Arial"/>
          <w:color w:val="000000"/>
          <w:spacing w:val="-7"/>
        </w:rPr>
        <w:t xml:space="preserve">3)   в размере до 30 процентов суммы договора (контракта), но не более 30 процентов </w:t>
      </w:r>
      <w:r>
        <w:rPr>
          <w:rFonts w:cs="Arial" w:ascii="Arial" w:hAnsi="Arial"/>
          <w:color w:val="000000"/>
          <w:spacing w:val="-10"/>
        </w:rPr>
        <w:t xml:space="preserve">лимитов бюджетных обязательств, подлежащих исполнению за счет средств бюджета </w:t>
      </w:r>
      <w:r>
        <w:rPr>
          <w:rFonts w:cs="Arial" w:ascii="Arial" w:hAnsi="Arial"/>
          <w:color w:val="000000"/>
          <w:spacing w:val="-11"/>
        </w:rPr>
        <w:t>поселения в соответствующем финансовом году, - по остальным договорам (контрак</w:t>
        <w:softHyphen/>
        <w:t>там), если иное не предусмотрено законодательством Российской Федерации и Том</w:t>
        <w:softHyphen/>
      </w:r>
      <w:r>
        <w:rPr>
          <w:rFonts w:cs="Arial" w:ascii="Arial" w:hAnsi="Arial"/>
          <w:color w:val="000000"/>
          <w:spacing w:val="-13"/>
        </w:rPr>
        <w:t>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pacing w:val="-11"/>
        </w:rPr>
        <w:t>21. Бюджетные ассигнования на исполнение публичных нормативных обязательств в 2023 году  и плановом периоде 2024, 2025 годов не предусмотр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pacing w:val="-11"/>
        </w:rPr>
        <w:t xml:space="preserve">22. </w:t>
      </w:r>
      <w:r>
        <w:rPr>
          <w:rFonts w:cs="Arial" w:ascii="Arial" w:hAnsi="Arial"/>
        </w:rPr>
        <w:t xml:space="preserve">Установить, что в 2023 году, в случае неисполнения доходной части бюджета, в первоочередном порядке из бюджета муниципального образования «Корнилов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) 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субсидии муниципальным бюджетным учреждениям;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7) расходы из резервных фондов Администрации Корниловского сельского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сходы на исполнение судебных актов по обращению взыскания на средства местного бюджет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) иные неотложные расходы.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 xml:space="preserve">23. Нормативные правовые акты </w:t>
      </w:r>
      <w:r>
        <w:rPr>
          <w:rFonts w:cs="Arial" w:ascii="Arial" w:hAnsi="Arial"/>
        </w:rPr>
        <w:t xml:space="preserve">муниципального образования «Корнилов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  <w:color w:val="000000"/>
          <w:spacing w:val="-11"/>
        </w:rPr>
        <w:t xml:space="preserve"> подлежат приве</w:t>
        <w:softHyphen/>
      </w:r>
      <w:r>
        <w:rPr>
          <w:rFonts w:cs="Arial" w:ascii="Arial" w:hAnsi="Arial"/>
          <w:color w:val="000000"/>
          <w:spacing w:val="-10"/>
        </w:rPr>
        <w:t xml:space="preserve">дению в соответствие с настоящим решением в двухмесячный срок со дня вступления </w:t>
      </w:r>
      <w:r>
        <w:rPr>
          <w:rFonts w:cs="Arial" w:ascii="Arial" w:hAnsi="Arial"/>
          <w:color w:val="000000"/>
          <w:spacing w:val="-13"/>
        </w:rPr>
        <w:t>его в силу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 Корниловского сельского поселения                                     В.В. Макаров                                                   </w:t>
      </w:r>
      <w:r>
        <w:br w:type="page"/>
      </w:r>
    </w:p>
    <w:p>
      <w:pPr>
        <w:pStyle w:val="Normal"/>
        <w:keepNext w:val="true"/>
        <w:jc w:val="righ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i/>
          <w:iCs/>
        </w:rPr>
        <w:t xml:space="preserve">     </w:t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Корниловского сельского поселения   на 2023 год                  и </w:t>
      </w:r>
      <w:r>
        <w:rPr>
          <w:rFonts w:cs="Arial" w:ascii="Arial" w:hAnsi="Arial"/>
          <w:i/>
        </w:rPr>
        <w:t>плановый период 2024- 2025 г</w:t>
      </w:r>
    </w:p>
    <w:p>
      <w:pPr>
        <w:pStyle w:val="Normal"/>
        <w:keepNext w:val="true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3 год плановый период 2024- 2025 г.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709"/>
        <w:gridCol w:w="1417"/>
        <w:gridCol w:w="850"/>
        <w:gridCol w:w="1418"/>
        <w:gridCol w:w="1417"/>
        <w:gridCol w:w="1277"/>
      </w:tblGrid>
      <w:tr>
        <w:trPr>
          <w:tblHeader w:val="true"/>
          <w:trHeight w:val="63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3г.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4г.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5г. </w:t>
            </w: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75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13,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75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0913,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1744,5</w:t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5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5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5,8</w:t>
            </w:r>
          </w:p>
        </w:tc>
      </w:tr>
      <w:tr>
        <w:trPr>
          <w:trHeight w:val="88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,7</w:t>
            </w:r>
          </w:p>
        </w:tc>
      </w:tr>
      <w:tr>
        <w:trPr>
          <w:trHeight w:val="38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44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44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9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9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31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239,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239,3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8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рожное хозяйство(дорожные фонды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0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88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8,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8,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8,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,8</w:t>
            </w:r>
          </w:p>
        </w:tc>
      </w:tr>
      <w:tr>
        <w:trPr>
          <w:trHeight w:val="1211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4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35,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5,1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456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6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Cs/>
              </w:rPr>
              <w:t>45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Cs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3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S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0</w:t>
            </w:r>
          </w:p>
        </w:tc>
      </w:tr>
      <w:tr>
        <w:trPr>
          <w:trHeight w:val="59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5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3,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66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66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914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314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442,7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2,7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42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9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,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,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,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,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9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к решению Совета Корниловского 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9 от 26 декабря  2022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бъем межбюджетных трансфертов,  получаемых бюджетом </w:t>
      </w:r>
      <w:r>
        <w:rPr>
          <w:rFonts w:cs="Arial" w:ascii="Arial" w:hAnsi="Arial"/>
          <w:b/>
        </w:rPr>
        <w:t xml:space="preserve">муниципального образования «Корниловское сельское </w:t>
      </w:r>
      <w:r>
        <w:rPr>
          <w:rFonts w:cs="Arial" w:ascii="Arial" w:hAnsi="Arial"/>
          <w:b/>
          <w:bCs/>
        </w:rPr>
        <w:t>поселение» из бюджета Томского района  на  2023 год и плановый период 2024 - 2025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(тыс.руб.)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15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3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3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1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3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3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 том  числе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овышение оплаты труда работникам органов местного самоуправления (в связи с увеличением МРО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/>
      </w:pPr>
      <w:r>
        <w:rPr>
          <w:rFonts w:cs="Arial" w:ascii="Arial" w:hAnsi="Arial"/>
          <w:iCs/>
          <w:sz w:val="24"/>
        </w:rPr>
        <w:t xml:space="preserve">Прложение3 </w:t>
      </w:r>
    </w:p>
    <w:p>
      <w:pPr>
        <w:pStyle w:val="Heading1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к бюджету Корниловского сельского поселения</w:t>
      </w:r>
    </w:p>
    <w:p>
      <w:pPr>
        <w:pStyle w:val="Heading1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 xml:space="preserve">на 2023 год </w:t>
      </w:r>
      <w:r>
        <w:rPr>
          <w:rFonts w:cs="Arial" w:ascii="Arial" w:hAnsi="Arial"/>
          <w:sz w:val="24"/>
        </w:rPr>
        <w:t>и плановый период 2024-2025 г.</w:t>
      </w:r>
      <w:r>
        <w:rPr>
          <w:rFonts w:cs="Arial" w:ascii="Arial" w:hAnsi="Arial"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межбюджетных трансфертов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даваемых бюджету Томского района из бюджета Корниловского сельского поселения на 2023год и планируемые 2024 и 2025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3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4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5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4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4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4,5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" w:ascii="Arial" w:hAnsi="Arial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</w:tbl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Приложение 4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</w:rPr>
        <w:t>к бюджету Корниловского сельского</w:t>
      </w:r>
    </w:p>
    <w:p>
      <w:pPr>
        <w:pStyle w:val="Heading1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</w:rPr>
        <w:t xml:space="preserve">поселения на 2023 год </w:t>
      </w:r>
      <w:r>
        <w:rPr>
          <w:rFonts w:cs="Arial" w:ascii="Arial" w:hAnsi="Arial"/>
          <w:i/>
          <w:sz w:val="24"/>
        </w:rPr>
        <w:t>и плановый период 2024-2025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bCs/>
          <w:sz w:val="24"/>
        </w:rPr>
        <w:t>дефицита бюджета Корниловского сельского поселения н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 планируемые 2024 и 2025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(тыс. руб.)</w:t>
      </w:r>
    </w:p>
    <w:tbl>
      <w:tblPr>
        <w:tblW w:w="9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263"/>
        <w:gridCol w:w="1239"/>
        <w:gridCol w:w="1239"/>
      </w:tblGrid>
      <w:tr>
        <w:trPr/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5</w:t>
            </w:r>
          </w:p>
        </w:tc>
      </w:tr>
      <w:tr>
        <w:trPr/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5   к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бюджету 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 на 2023 г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ируемые 2024- 2025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</w:t>
      </w:r>
      <w:r>
        <w:rPr>
          <w:rFonts w:cs="Arial" w:ascii="Arial" w:hAnsi="Arial"/>
          <w:b/>
          <w:bCs/>
        </w:rPr>
        <w:t xml:space="preserve"> и планируемые 2024 и 2025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23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Приложение 6  к бюджету 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на 2023 год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ируемые 2024 и 2025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Корниловского сельского поселения на 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од и планируемые 2024- 2025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его местонахождение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иватизации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рогноз поступ</w:t>
              <w:softHyphen/>
              <w:t>лений средств  в 2022 году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рогноз поступ</w:t>
              <w:softHyphen/>
              <w:t>лений средств  в 2023 году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рогноз поступ</w:t>
              <w:softHyphen/>
              <w:t>лений средств  в 2024 году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приобретения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 в 2022 году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руб.) в 2023 году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руб.) в 2024 году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7   к бюджету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Корниловского сельского поселения на 2023 год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планируемые 2024 и 2025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нил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 xml:space="preserve">на 2022 год </w:t>
      </w:r>
      <w:r>
        <w:rPr>
          <w:rFonts w:cs="Arial" w:ascii="Arial" w:hAnsi="Arial"/>
          <w:b/>
          <w:bCs/>
        </w:rPr>
        <w:t>и планируемые 2023 и 2024 года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 xml:space="preserve">Приложение 8  к бюджету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 на 2023 год </w:t>
      </w:r>
      <w:r>
        <w:rPr>
          <w:rFonts w:cs="Arial" w:ascii="Arial" w:hAnsi="Arial"/>
          <w:bCs/>
        </w:rPr>
        <w:t xml:space="preserve">и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планируемые 2024 и 2025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на 2022</w:t>
      </w:r>
      <w:r>
        <w:rPr/>
        <w:t xml:space="preserve"> год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Корниловского сельского поселения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 9   к бюджету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на 2023 год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планируемые 2024 и 2025 год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мского района в 2023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23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23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7:00Z</dcterms:created>
  <dc:creator>Олюнина</dc:creator>
  <dc:description/>
  <cp:keywords/>
  <dc:language>en-US</dc:language>
  <cp:lastModifiedBy>Пользователь Windows</cp:lastModifiedBy>
  <cp:lastPrinted>2022-12-28T07:46:00Z</cp:lastPrinted>
  <dcterms:modified xsi:type="dcterms:W3CDTF">2023-01-09T08:48:00Z</dcterms:modified>
  <cp:revision>4</cp:revision>
  <dc:subject/>
  <dc:title>                                          </dc:title>
</cp:coreProperties>
</file>