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          25.11.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бюджета Корнил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на 2023 год и  плановый период 2024-2025 годов</w:t>
      </w:r>
    </w:p>
    <w:p>
      <w:pPr>
        <w:pStyle w:val="Normal"/>
        <w:rPr/>
      </w:pPr>
      <w:r>
        <w:rPr>
          <w:rFonts w:cs="Arial" w:ascii="Arial" w:hAnsi="Arial"/>
        </w:rPr>
        <w:t>в первом чтении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бюджета поселения на 2023 год и плановый период 2024- 2025 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Принять проект  бюджета поселения на 2023 год по доходам в сумме  </w:t>
      </w:r>
      <w:r>
        <w:rPr>
          <w:rFonts w:cs="Arial" w:ascii="Arial" w:hAnsi="Arial"/>
          <w:bCs/>
          <w:sz w:val="24"/>
        </w:rPr>
        <w:t xml:space="preserve">19367,9 </w:t>
      </w:r>
      <w:r>
        <w:rPr>
          <w:rFonts w:cs="Arial" w:ascii="Arial" w:hAnsi="Arial"/>
          <w:sz w:val="24"/>
        </w:rPr>
        <w:t xml:space="preserve">тыс. руб. и по  расходам в сумме  </w:t>
      </w:r>
      <w:r>
        <w:rPr>
          <w:rFonts w:cs="Arial" w:ascii="Arial" w:hAnsi="Arial"/>
          <w:bCs/>
          <w:sz w:val="24"/>
        </w:rPr>
        <w:t xml:space="preserve">19367,9 </w:t>
      </w:r>
      <w:r>
        <w:rPr>
          <w:rFonts w:cs="Arial" w:ascii="Arial" w:hAnsi="Arial"/>
          <w:sz w:val="24"/>
        </w:rPr>
        <w:t xml:space="preserve">тыс. руб. дефицит 0 тыс. рублей и  плановый период 2024 и 2025 годов согласно приложению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. Контроль за исполнением настоящего решения возложить на председателя Совета поселения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шение вступает в силу с 1 января 2023 год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От   25.11.2022 г. №  34                   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Бюджет Корниловского сельского поселения на 2023 год и </w:t>
      </w:r>
      <w:r>
        <w:rPr>
          <w:rFonts w:cs="Arial" w:ascii="Arial" w:hAnsi="Arial"/>
          <w:b/>
        </w:rPr>
        <w:t>плановый пери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4- 2025 годов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поселения в сумме </w:t>
      </w:r>
      <w:r>
        <w:rPr>
          <w:rFonts w:cs="Arial" w:ascii="Arial" w:hAnsi="Arial"/>
          <w:bCs/>
        </w:rPr>
        <w:t xml:space="preserve">19367,9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 </w:t>
      </w:r>
      <w:r>
        <w:rPr>
          <w:rFonts w:cs="Arial" w:ascii="Arial" w:hAnsi="Arial"/>
          <w:bCs/>
        </w:rPr>
        <w:t>19367,9</w:t>
      </w:r>
      <w:r>
        <w:rPr>
          <w:rFonts w:cs="Arial" w:ascii="Arial" w:hAnsi="Arial"/>
        </w:rPr>
        <w:t xml:space="preserve">  тыс. руб.; 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доходов районного бюджета в сумме 21456,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расходов районного бюджета в сумме 21456,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районного бюджета в сумме </w:t>
      </w:r>
      <w:r>
        <w:rPr>
          <w:rFonts w:cs="Arial" w:ascii="Arial" w:hAnsi="Arial"/>
          <w:bCs/>
        </w:rPr>
        <w:t>22284,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районного бюджета в сумме </w:t>
      </w:r>
      <w:r>
        <w:rPr>
          <w:rFonts w:cs="Arial" w:ascii="Arial" w:hAnsi="Arial"/>
          <w:bCs/>
        </w:rPr>
        <w:t>22284,8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4. Установить,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23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23 год и плановым периодам 2024-2025гг., согласно приложению 1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твердить объем межбюджетных трансфертов, получаемых бюджетом поселения из  бюджета Томского района в 2023 году и  плановый период 2024-2025 года, согласно приложению 2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7. Утвердить объем межбюджетных трансфертов, передаваемых бюджету Томского района из бюджета Корниловского сельского поселения в 2023 году и  плановый период 2024-2025 года, согласно приложению 3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Утвердить источники финансирования дефицита бюджета Корниловского сельского поселения на 2023 год и  плановый период 2024-2025 года, согласно приложениям 4 и 7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Установить, что муниципальные внутренние заимствования Корниловского сельского поселения на  2023 год и  плановый период 2024-2025 года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приватизации (продажи) муниципального имущества Корниловского сельского поселения на 2023 год, согласно приложению 6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Установить, что объем бюджетных ассигнований, направляемых на исполнение публичных нормативных обязательств из бюджета Корниловского поселения  на 2023 год и  плановый период 2024-2025 года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 9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, что создание муниципального долга Корниловского сельского поселения на 2023 год и  плановый период 2024-2025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, что предоставление бюджетных кредитов из бюджета Корниловского сельского поселения на 2023 год и  плановый период 2024-2025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 Установить верхний предел муниципального долга бюджета Корниловского поселения на 1 января 2023 года в сумме 0 тыс. руб., на 1 января 2024 года в сумме 0 тыс. руб., на 1 января 2025 года в сумме 0 тыс. руб.  Обязательства по муниципальным гарантиям на 2023 год и плановый период 2024-2025 года 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, что предоставление муниципальных гарантий бюджетом поселения на 2023 год и  плановый период 2024-2025 года,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3 года, производятся за счет бюджетных ассигнований, 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</w:t>
      </w:r>
      <w:r>
        <w:rPr>
          <w:rFonts w:cs="Arial" w:ascii="Arial" w:hAnsi="Arial"/>
          <w:color w:val="000000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(муниципального контракта)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риобретение конвертов, марок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>20. Бюджетные ассигнования на исполнение публичных нормативных обязательств в 2023 году  и плановом периоде 2024 - 2025 годов не предусмотрен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 Установить, что в 2023 году и  плановый период 2024-2025 гг.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плата коммунальных услуг, услуг связи, транспортные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оставление мер социальной поддержки отдельным категориям граждан;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оплата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ходы из резервного  фонда Администрации Корнил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иные неотложные рас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2. Нормативные правовые акты Муниципального образования «Корниловского сельского поселения»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3 год                  и </w:t>
      </w:r>
      <w:r>
        <w:rPr>
          <w:rFonts w:cs="Arial" w:ascii="Arial" w:hAnsi="Arial"/>
          <w:i/>
        </w:rPr>
        <w:t>плановый период 2024- 2025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 плановый период 2024- 2025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4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5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6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5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84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6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45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2284,8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5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5,9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4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4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44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4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9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8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6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5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5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0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0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07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7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91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314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34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34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4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4  от  25 ноября 202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Корнилов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3 год и плановый период 2024 -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тыс.руб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6,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6,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 xml:space="preserve">Прложение3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3 год </w:t>
      </w:r>
      <w:r>
        <w:rPr>
          <w:rFonts w:cs="Arial" w:ascii="Arial" w:hAnsi="Arial"/>
          <w:i/>
          <w:sz w:val="24"/>
        </w:rPr>
        <w:t>и плановый период 2024-2025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23год и планируемые 2024 и 2025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3,6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ложение 4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3 год </w:t>
      </w:r>
      <w:r>
        <w:rPr>
          <w:rFonts w:cs="Arial" w:ascii="Arial" w:hAnsi="Arial"/>
          <w:i/>
          <w:sz w:val="24"/>
        </w:rPr>
        <w:t>и плановый период 2024-2025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4 и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тыс. руб.)</w:t>
      </w:r>
    </w:p>
    <w:tbl>
      <w:tblPr>
        <w:tblW w:w="9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3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4- 2025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</w:t>
      </w:r>
      <w:r>
        <w:rPr>
          <w:rFonts w:cs="Arial" w:ascii="Arial" w:hAnsi="Arial"/>
          <w:b/>
          <w:bCs/>
        </w:rPr>
        <w:t xml:space="preserve"> и планируемые 2024 и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3 год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4 и 2025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орниловского сельского поселения на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 и планируемые 2024- 2025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его местонахождени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иватизац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4 году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 в 2022 год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3 год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4 году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7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3 год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4 и 2025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2 год </w:t>
      </w:r>
      <w:r>
        <w:rPr>
          <w:rFonts w:cs="Arial" w:ascii="Arial" w:hAnsi="Arial"/>
          <w:b/>
          <w:bCs/>
        </w:rPr>
        <w:t>и планируемые 2023 и 2024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3 год </w:t>
      </w:r>
      <w:r>
        <w:rPr>
          <w:rFonts w:cs="Arial" w:ascii="Arial" w:hAnsi="Arial"/>
          <w:bCs/>
        </w:rPr>
        <w:t xml:space="preserve">и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ланируемые 2024 и 2025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2</w:t>
      </w:r>
      <w:r>
        <w:rPr/>
        <w:t xml:space="preserve"> год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3 год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4 и 2025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23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3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23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7:00Z</dcterms:created>
  <dc:creator>Олюнина</dc:creator>
  <dc:description/>
  <cp:keywords/>
  <dc:language>en-US</dc:language>
  <cp:lastModifiedBy>Пользователь Windows</cp:lastModifiedBy>
  <cp:lastPrinted>2022-11-28T09:56:00Z</cp:lastPrinted>
  <dcterms:modified xsi:type="dcterms:W3CDTF">2022-12-07T07:37:00Z</dcterms:modified>
  <cp:revision>2</cp:revision>
  <dc:subject/>
  <dc:title>                                          </dc:title>
</cp:coreProperties>
</file>