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          23.12.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 Корни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на 2022 год и  плановый период 2023-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бюджета поселения на 2022 год и плановый период 2023- 2024 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Принять проект  бюджета поселения на 2022 год по доходам в сумме  </w:t>
      </w:r>
      <w:r>
        <w:rPr>
          <w:rFonts w:cs="Arial" w:ascii="Arial" w:hAnsi="Arial"/>
          <w:bCs/>
          <w:sz w:val="24"/>
        </w:rPr>
        <w:t xml:space="preserve">19008,70 </w:t>
      </w:r>
      <w:r>
        <w:rPr>
          <w:rFonts w:cs="Arial" w:ascii="Arial" w:hAnsi="Arial"/>
          <w:sz w:val="24"/>
        </w:rPr>
        <w:t xml:space="preserve">тыс. руб. и по  расходам в сумме  </w:t>
      </w:r>
      <w:r>
        <w:rPr>
          <w:rFonts w:cs="Arial" w:ascii="Arial" w:hAnsi="Arial"/>
          <w:bCs/>
          <w:sz w:val="24"/>
        </w:rPr>
        <w:t xml:space="preserve">19008,70 </w:t>
      </w:r>
      <w:r>
        <w:rPr>
          <w:rFonts w:cs="Arial" w:ascii="Arial" w:hAnsi="Arial"/>
          <w:sz w:val="24"/>
        </w:rPr>
        <w:t xml:space="preserve">тыс. руб. дефицит 0 тыс. рублей и  плановый период 2023 и 2024 годов согласно приложению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. Контроль за исполнением настоящего решения возложить на председателя Совета поселения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шение вступает в силу с 1 января 2022 год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  23.12.2021 г. №  33                     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Бюджет Корниловского сельского поселения на 2022 год и </w:t>
      </w:r>
      <w:r>
        <w:rPr>
          <w:rFonts w:cs="Arial" w:ascii="Arial" w:hAnsi="Arial"/>
          <w:b/>
        </w:rPr>
        <w:t>плановый пери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3- 2024 годов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поселения в сумме </w:t>
      </w:r>
      <w:r>
        <w:rPr>
          <w:rFonts w:cs="Arial" w:ascii="Arial" w:hAnsi="Arial"/>
          <w:bCs/>
        </w:rPr>
        <w:t xml:space="preserve">19008,70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 </w:t>
      </w:r>
      <w:r>
        <w:rPr>
          <w:rFonts w:cs="Arial" w:ascii="Arial" w:hAnsi="Arial"/>
          <w:bCs/>
        </w:rPr>
        <w:t>19008,70</w:t>
      </w:r>
      <w:r>
        <w:rPr>
          <w:rFonts w:cs="Arial" w:ascii="Arial" w:hAnsi="Arial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доходов районного бюджета в сумме 20152,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расходов районного бюджета в сумме 20152,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</w:t>
      </w:r>
      <w:r>
        <w:rPr>
          <w:rFonts w:cs="Arial" w:ascii="Arial" w:hAnsi="Arial"/>
          <w:bCs/>
        </w:rPr>
        <w:t>22448,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районного бюджета в сумме </w:t>
      </w:r>
      <w:r>
        <w:rPr>
          <w:rFonts w:cs="Arial" w:ascii="Arial" w:hAnsi="Arial"/>
          <w:bCs/>
        </w:rPr>
        <w:t>22448,1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4. 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22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22 год и плановым периодам 2023-2024гг., согласно приложению 1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твердить объем межбюджетных трансфертов, получаемых бюджетом поселения из  бюджета Томского района в 2022 году и  плановый период 2023-2024 года, согласно приложению 2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7. Утвердить объем межбюджетных трансфертов, передаваемых бюджету Томского района из бюджета Корниловского сельского поселения в 2022 году и  плановый период 2023-2024 года, согласно приложению 3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Утвердить источники финансирования дефицита бюджета Корниловского сельского поселения на 2022 год и  плановый период 2023-2024 года, согласно приложениям 4 и 7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Установить, что муниципальные внутренние заимствования Корниловского сельского поселения на  2022 год и  плановый период 2023-2024 года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приватизации (продажи) муниципального имущества Корниловского сельского поселения на 2022 год, согласно приложению 6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Установить, что объем бюджетных ассигнований, направляемых на исполнение публичных нормативных обязательств из бюджета Корниловского поселения  на 2022 год и  плановый период 2023-2024 года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 9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, что создание муниципального долга Корниловского сельского поселения на 2022 год и  плановый период 2023-2024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, что предоставление бюджетных кредитов из бюджета Корниловского сельского поселения на 2022 год и  плановый период 2023-2024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 Установить верхний предел муниципального долга бюджета Корниловского поселения на 1 января 2022 года в сумме 0 тыс. руб., на 1 января 2023 года в сумме 0 тыс. руб., на 1 января 2024 года в сумме 0 тыс. руб.  Обязательства по муниципальным гарантиям на 2022 год и плановый период 2023-2024 года 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, что предоставление муниципальных гарантий бюджетом поселения на 2022 год и  плановый период 2023-2024 года,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2 года, производятся за счет бюджетных ассигнований, 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</w:t>
      </w:r>
      <w:r>
        <w:rPr>
          <w:rFonts w:cs="Arial" w:ascii="Arial" w:hAnsi="Arial"/>
          <w:color w:val="000000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(муниципального контракта)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риобретение конвертов, мар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0. Бюджетные ассигнования на исполнение публичных нормативных обязательств в 2022 году  и плановом периоде 2023, 2024 годов не предусмотрен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 Установить, что в 2022 год и  плановый период 2023-2024гг.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плата коммунальных услуг, услуг связи, транспортные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оставление мер социальной поддержки отдельным категориям граждан;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оплата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ходы из резервного  фонда Администрации Корнил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иные неотложные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2. Нормативные правовые акты Муниципального образования «Корниловского сельского поселения»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2 год                  и </w:t>
      </w:r>
      <w:r>
        <w:rPr>
          <w:rFonts w:cs="Arial" w:ascii="Arial" w:hAnsi="Arial"/>
          <w:i/>
        </w:rPr>
        <w:t>плановый период 2023- 2024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15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49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3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5692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9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97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5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358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2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13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13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13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9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9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9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16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9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5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3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42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0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33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0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24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60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24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24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74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89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7</w:t>
            </w: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7</w:t>
            </w: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4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3  от  23 декабря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Корнилов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859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878,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2,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,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 xml:space="preserve">Прложение3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2 год </w:t>
      </w:r>
      <w:r>
        <w:rPr>
          <w:rFonts w:cs="Arial" w:ascii="Arial" w:hAnsi="Arial"/>
          <w:i/>
          <w:sz w:val="24"/>
        </w:rPr>
        <w:t>и плановый период 2023-2024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(тыс. руб.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ложение 4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2 год </w:t>
      </w:r>
      <w:r>
        <w:rPr>
          <w:rFonts w:cs="Arial" w:ascii="Arial" w:hAnsi="Arial"/>
          <w:i/>
          <w:sz w:val="24"/>
        </w:rPr>
        <w:t>и плановый период 2023-2024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3 и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тыс. руб.)</w:t>
      </w:r>
    </w:p>
    <w:tbl>
      <w:tblPr>
        <w:tblW w:w="9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2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3- 2024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  <w:r>
        <w:rPr>
          <w:rFonts w:cs="Arial" w:ascii="Arial" w:hAnsi="Arial"/>
          <w:b/>
          <w:bCs/>
        </w:rPr>
        <w:t xml:space="preserve"> и планируемые 2023 и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2 год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3 и 2024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2 год и планируемые 2023-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его местонахождени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иватизац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4 году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 в 2022 год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3 год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4 году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7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2 год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3 и 2024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2 год </w:t>
      </w:r>
      <w:r>
        <w:rPr>
          <w:rFonts w:cs="Arial" w:ascii="Arial" w:hAnsi="Arial"/>
          <w:b/>
          <w:bCs/>
        </w:rPr>
        <w:t>и планируемые 2023 и 2024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2 год </w:t>
      </w:r>
      <w:r>
        <w:rPr>
          <w:rFonts w:cs="Arial" w:ascii="Arial" w:hAnsi="Arial"/>
          <w:bCs/>
        </w:rPr>
        <w:t xml:space="preserve">и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ланируемые 2023 и 2024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2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3 и 2024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22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2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2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0:00Z</dcterms:created>
  <dc:creator>Олюнина</dc:creator>
  <dc:description/>
  <cp:keywords/>
  <dc:language>en-US</dc:language>
  <cp:lastModifiedBy>Пользователь Windows</cp:lastModifiedBy>
  <cp:lastPrinted>2022-02-21T11:41:00Z</cp:lastPrinted>
  <dcterms:modified xsi:type="dcterms:W3CDTF">2022-02-21T04:50:00Z</dcterms:modified>
  <cp:revision>2</cp:revision>
  <dc:subject/>
  <dc:title>                                          </dc:title>
</cp:coreProperties>
</file>