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ОРНИЛОВ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33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Корнилово</w:t>
        <w:tab/>
        <w:t xml:space="preserve">                           от   11.11.2022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 внесении изменений в решение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ниловского сельского поселения от 23 декабря 2021 года №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 бюджета Корниловского сельского  поселения  </w:t>
      </w:r>
    </w:p>
    <w:p>
      <w:pPr>
        <w:pStyle w:val="Normal"/>
        <w:rPr/>
      </w:pPr>
      <w:r>
        <w:rPr>
          <w:rFonts w:cs="Arial" w:ascii="Arial" w:hAnsi="Arial"/>
        </w:rPr>
        <w:t>на 2022 год и плановый период 2023-2024 годов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ссмотрев разработанный и представленный  Администрацией Корниловского сельского поселения проект решения на 2022 год и  плановый период 2023-2024 годов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b/>
          <w:bCs/>
        </w:rPr>
        <w:t>овет Корниловского сельского поселения   решил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. Внести изменения в решение Совета Корниловского сельского поселения от    25.12.2021 года № 33 «Об утверждении бюджета Корниловского сельского поселения на 2022 год и плановый период 2023-2024 годов »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korpo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ab/>
        <w:tab/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Приложение к решению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От   11.11.2022 г. №   33                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>Изменения в бюджет Корниловского сельского поселения на 2022 год и плановый период 2023-2024 годов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1.Внести изменения в бюджет Корниловского сельского поселения на 2022 год и плановый период 2023-2024 годов, утвержденный решением Совета Корниловского сельского поселения от 23 декабря 2021 г. № 33 следующие изменения: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Утвердить основные характеристики бюджета поселения на 2022 год и плановый период 2023-2024 годов:</w:t>
      </w:r>
    </w:p>
    <w:p>
      <w:pPr>
        <w:pStyle w:val="Normal"/>
        <w:keepNext w:val="true"/>
        <w:ind w:firstLine="708"/>
        <w:rPr/>
      </w:pPr>
      <w:r>
        <w:rPr>
          <w:rFonts w:cs="Arial" w:ascii="Arial" w:hAnsi="Arial"/>
          <w:bCs/>
        </w:rPr>
        <w:t>- общий объем доходов поселения в сумме – 30688,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рублей;</w:t>
      </w:r>
    </w:p>
    <w:p>
      <w:pPr>
        <w:pStyle w:val="Normal"/>
        <w:keepNext w:val="true"/>
        <w:ind w:firstLine="708"/>
        <w:rPr/>
      </w:pPr>
      <w:r>
        <w:rPr>
          <w:rFonts w:cs="Arial" w:ascii="Arial" w:hAnsi="Arial"/>
          <w:bCs/>
        </w:rPr>
        <w:t>-общий объем расходов бюджета поселения в сумме –  33466,5  рублей;</w:t>
      </w:r>
    </w:p>
    <w:p>
      <w:pPr>
        <w:pStyle w:val="Normal"/>
        <w:keepNext w:val="true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дефицит бюджета поселения – 2778,1 руб.».</w:t>
      </w:r>
    </w:p>
    <w:p>
      <w:pPr>
        <w:pStyle w:val="Normal"/>
        <w:keepNext w:val="true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Корниловского 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:                                                             В.В. Макаров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Cs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Cs/>
        </w:rPr>
        <w:t xml:space="preserve">Корниловского сельского поселения   на 2022 год  и </w:t>
      </w:r>
      <w:r>
        <w:rPr>
          <w:rFonts w:cs="Arial" w:ascii="Arial" w:hAnsi="Arial"/>
        </w:rPr>
        <w:t>плановый период 2023- 2024 г</w:t>
      </w:r>
    </w:p>
    <w:p>
      <w:pPr>
        <w:pStyle w:val="Normal"/>
        <w:keepNext w:val="true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2 год плановый период 2023- 2024 г.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2г. </w:t>
            </w: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3г. </w:t>
            </w: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4г. </w:t>
            </w: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828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03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48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828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0152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48,1</w:t>
            </w:r>
          </w:p>
        </w:tc>
      </w:tr>
      <w:tr>
        <w:trPr>
          <w:trHeight w:val="36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8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230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230,8</w:t>
            </w:r>
          </w:p>
        </w:tc>
      </w:tr>
      <w:tr>
        <w:trPr>
          <w:trHeight w:val="882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6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</w:rPr>
              <w:t>937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,9</w:t>
            </w:r>
          </w:p>
        </w:tc>
      </w:tr>
      <w:tr>
        <w:trPr>
          <w:trHeight w:val="3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99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92,9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9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2,9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9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2,9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7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,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7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,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5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5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9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8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973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Сельское хозяйство и рыболов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4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00</w:t>
            </w: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59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00</w:t>
            </w: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5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00</w:t>
            </w: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5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офинансирование подготовки проектов межевания земельных участков и проведения кадастровых рабо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5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5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5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рожное хозяйство(дорожные фонды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1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32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2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2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32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0,0</w:t>
            </w:r>
          </w:p>
        </w:tc>
      </w:tr>
      <w:tr>
        <w:trPr>
          <w:trHeight w:val="1211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7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8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7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8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7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8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494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494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494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Томского рай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76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76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76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108" w:right="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108" w:right="3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6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30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9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38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531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431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31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31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3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ab/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1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4540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33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33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0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13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87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3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готовка проектной документации на объекты водоснабжения ( в том числе проведение инженерных изыскани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П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П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готовка проектной документации на объекты водоснабжения ( в том числе проведение инженерных изыскани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F54П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F54П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9451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3245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417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1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5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7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5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4174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890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8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материально-технической базы спортивной инфраструктуры Томского рай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 за счет средств местного бюджета расходного обязательства по проекту "Устройство ограждения кладбища по адресу: Томская область, Томский район, с. Корнилово, ул. Культурная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нсовая поддержка инициативного проекта "Устройство ограждения кладбища по адресу: Томская область, Томский район, с. Корнилово, ул. Культурна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благоустройство территории в границах муниципального образования по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сельским поселениям Томского района в установке, монтаже, ремонте и благоустройстве мемориалов воинской славы, а так же территорий, прилегающих к мемориалам воинской слав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3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3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3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27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7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27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11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храна семьи и дет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27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9000009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27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90</w:t>
            </w:r>
            <w:r>
              <w:rPr>
                <w:rFonts w:cs="Arial" w:ascii="Arial" w:hAnsi="Arial"/>
                <w:lang w:val="en-US"/>
              </w:rPr>
              <w:t>P5400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  <w:r>
              <w:rPr>
                <w:rFonts w:cs="Arial" w:ascii="Arial" w:hAnsi="Arial"/>
                <w:lang w:val="en-US"/>
              </w:rPr>
              <w:t>P5400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  <w:r>
              <w:rPr>
                <w:rFonts w:cs="Arial" w:ascii="Arial" w:hAnsi="Arial"/>
                <w:lang w:val="en-US"/>
              </w:rPr>
              <w:t>P5400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</w:t>
            </w:r>
            <w:r>
              <w:rPr>
                <w:rFonts w:cs="Arial" w:ascii="Arial" w:hAnsi="Arial"/>
                <w:lang w:val="en-US"/>
              </w:rPr>
              <w:t>P5S</w:t>
            </w:r>
            <w:r>
              <w:rPr>
                <w:rFonts w:cs="Arial" w:ascii="Arial" w:hAnsi="Arial"/>
              </w:rPr>
              <w:t>00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</w:t>
            </w:r>
            <w:r>
              <w:rPr>
                <w:rFonts w:cs="Arial" w:ascii="Arial" w:hAnsi="Arial"/>
                <w:lang w:val="en-US"/>
              </w:rPr>
              <w:t>P5S</w:t>
            </w:r>
            <w:r>
              <w:rPr>
                <w:rFonts w:cs="Arial" w:ascii="Arial" w:hAnsi="Arial"/>
              </w:rPr>
              <w:t>00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</w:t>
            </w:r>
            <w:r>
              <w:rPr>
                <w:rFonts w:cs="Arial" w:ascii="Arial" w:hAnsi="Arial"/>
                <w:lang w:val="en-US"/>
              </w:rPr>
              <w:t>P5S</w:t>
            </w:r>
            <w:r>
              <w:rPr>
                <w:rFonts w:cs="Arial" w:ascii="Arial" w:hAnsi="Arial"/>
              </w:rPr>
              <w:t>00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физкультуры и спор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358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72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358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72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358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2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8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2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9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9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9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9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.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.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90</w:t>
            </w:r>
          </w:p>
        </w:tc>
      </w:tr>
    </w:tbl>
    <w:p>
      <w:pPr>
        <w:pStyle w:val="Heading1"/>
        <w:ind w:left="7788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788" w:firstLine="708"/>
        <w:jc w:val="center"/>
        <w:rPr/>
      </w:pPr>
      <w:r>
        <w:rPr>
          <w:rFonts w:cs="Arial" w:ascii="Arial" w:hAnsi="Arial"/>
          <w:sz w:val="24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</w:rPr>
        <w:t>к решению Совета Корниловского 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на 2022 год </w:t>
      </w:r>
      <w:r>
        <w:rPr>
          <w:rFonts w:cs="Arial" w:ascii="Arial" w:hAnsi="Arial"/>
        </w:rPr>
        <w:t>и плановый период 2023-2024 г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бъем межбюджетных трансфертов,  получаемых бюджетом </w:t>
      </w:r>
      <w:r>
        <w:rPr>
          <w:rFonts w:cs="Arial" w:ascii="Arial" w:hAnsi="Arial"/>
          <w:b/>
        </w:rPr>
        <w:t xml:space="preserve">муниципального образования «Корниловское сельское </w:t>
      </w:r>
      <w:r>
        <w:rPr>
          <w:rFonts w:cs="Arial" w:ascii="Arial" w:hAnsi="Arial"/>
          <w:b/>
          <w:bCs/>
        </w:rPr>
        <w:t>поселение» из бюджета Томского района  на  2022 год и плановый период 2023, 2024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(тыс.руб.)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64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859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878,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84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1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12,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6,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 том  числе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,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одготовку проектов межевания земельных участков и проведение кадастровых раб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,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0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0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Т на повышения оплаты труда работникам органов местного самоуправления в связи с увеличением МР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БТ на исполнение судебных актов (по обеспечению жилыми помещениями детей-сирот и детей, оставшихся без попечения родителе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Heading1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1"/>
        <w:rPr/>
      </w:pPr>
      <w:r>
        <w:rPr>
          <w:rFonts w:cs="Arial" w:ascii="Arial" w:hAnsi="Arial"/>
          <w:iCs/>
          <w:sz w:val="24"/>
        </w:rPr>
        <w:t xml:space="preserve">Прложение3 </w:t>
      </w:r>
    </w:p>
    <w:p>
      <w:pPr>
        <w:pStyle w:val="Heading1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к бюджету Корниловского сельского поселения</w:t>
      </w:r>
    </w:p>
    <w:p>
      <w:pPr>
        <w:pStyle w:val="Heading1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 xml:space="preserve">на 2022 год </w:t>
      </w:r>
      <w:r>
        <w:rPr>
          <w:rFonts w:cs="Arial" w:ascii="Arial" w:hAnsi="Arial"/>
          <w:sz w:val="24"/>
        </w:rPr>
        <w:t>и плановый период 2023-2024 г.</w:t>
      </w:r>
      <w:r>
        <w:rPr>
          <w:rFonts w:cs="Arial" w:ascii="Arial" w:hAnsi="Arial"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м межбюджетных трансфертов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передаваемых бюджету Томского района из бюджета Корниловского сельского поселения на 2022год 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нируемые 2023 и 2024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2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3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9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7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72,7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rFonts w:cs="Arial" w:ascii="Arial" w:hAnsi="Arial"/>
              </w:rPr>
              <w:t xml:space="preserve"> на осуществление части полномочий, исполняемых Управлением ЖК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10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9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БТ,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4:46:00Z</dcterms:created>
  <dc:creator>Олюнина</dc:creator>
  <dc:description/>
  <cp:keywords/>
  <dc:language>en-US</dc:language>
  <cp:lastModifiedBy>Пользователь Windows</cp:lastModifiedBy>
  <cp:lastPrinted>2022-12-09T11:44:00Z</cp:lastPrinted>
  <dcterms:modified xsi:type="dcterms:W3CDTF">2022-12-09T04:46:00Z</dcterms:modified>
  <cp:revision>2</cp:revision>
  <dc:subject/>
  <dc:title>                                          </dc:title>
</cp:coreProperties>
</file>