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32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от  23 декабря 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ниловского сельского поселения от 25 декабря 2020 года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 бюджета Корниловского сельского  поселения  на 2021 год и плановый период 2022-2023 годов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решения на 2021 год и  плановый период 2022-2023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Внести изменения в решение Совета Корниловского сельского поселения от    25 декабря 2020 года № 34 «Об утверждении бюджета Корниловского сельского поселения на 2021 год и плановый период 2022-2023 годов »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</w:t>
        <w:tab/>
        <w:tab/>
        <w:tab/>
        <w:tab/>
        <w:t>Р.А. Устиненко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От  23.12.2021г. № 32                      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в бюджет Корниловского сельского поселения на 2021 год и плановый период 2022-2023 год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1.Внести изменения в бюджет Корниловского сельского поселения на 2021 год и плановый период 2022-2023 годов, утвержденный решением Совета Корниловского сельского поселения от 25 декабря 2020 г. № 34 следующие изменения:</w:t>
      </w:r>
    </w:p>
    <w:p>
      <w:pPr>
        <w:pStyle w:val="Normal"/>
        <w:keepNext w:val="true"/>
        <w:rPr/>
      </w:pPr>
      <w:r>
        <w:rPr>
          <w:rFonts w:cs="Arial" w:ascii="Arial" w:hAnsi="Arial"/>
          <w:bCs/>
        </w:rPr>
        <w:t>«Утвердить основные характеристики бюджета поселения на 2021 год и плановый период 2022-2023 годов: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 xml:space="preserve">- общий объем доходов поселения в сумме – </w:t>
      </w:r>
      <w:r>
        <w:rPr>
          <w:rFonts w:cs="Arial" w:ascii="Arial" w:hAnsi="Arial"/>
        </w:rPr>
        <w:t xml:space="preserve">41810,6 </w:t>
      </w:r>
      <w:r>
        <w:rPr>
          <w:rFonts w:cs="Arial" w:ascii="Arial" w:hAnsi="Arial"/>
          <w:bCs/>
        </w:rPr>
        <w:t>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общий объем расходов бюджета поселения в сумме – 43335,5 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 дефицит бюджета поселения – 1524,9 рубля».</w:t>
      </w:r>
    </w:p>
    <w:p>
      <w:pPr>
        <w:pStyle w:val="Normal"/>
        <w:keepNext w:val="tru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Глава Корниловского 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Корниловского сельского поселения   на 2021 год и </w:t>
      </w:r>
      <w:r>
        <w:rPr>
          <w:rFonts w:cs="Arial" w:ascii="Arial" w:hAnsi="Arial"/>
          <w:i/>
        </w:rPr>
        <w:t>плановый период 2022- 2023 г</w:t>
      </w:r>
    </w:p>
    <w:p>
      <w:pPr>
        <w:pStyle w:val="Normal"/>
        <w:keepNext w:val="true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ановый период 2022- 2023 г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1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г.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3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642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32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3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642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7332,60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9546,70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3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4,50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</w:tr>
      <w:tr>
        <w:trPr>
          <w:trHeight w:val="3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01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01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непредвиденных расходов Администрации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72,1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7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23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3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3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3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2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647,5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>408,2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38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38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работка ПСД "Реконструкция системы водоснабжения с. Корнилово Томского района Томской обла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S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S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S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3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99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2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06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0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З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у муници-пального района из бюджета поселения на осу-ществление части полномочий по решению вопро-сов местного значения в соответствии с заключен-ными соглашениями (по осуществлению внутрен-него муниципального финансового контроля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-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>на 2021 год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1 год и планируемы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3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7,3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6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5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83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4,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аварийно-восстановительные работы на скважинах холодного водоснабжения в с. Корнилово, ул. Летняя, 2 и в д. Бодажково, и  на приобретение огнетушителей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й трансферт на аварийно-восстановительные работы на водозаборной скважине  в с. Корнилово, ул. Гагарина, 3е и в д. Бодажково, ул. Речная, 7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оказание помощи, пострадавшим от пожа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азработку ПСД «Реконструкция системы водоснабжения с. Корнилово Томского района Томской обла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на приобретение квартиры для семьи Тимощук Н.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Тагильцевой Людмилы Сергеевны жилым помещение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сновное мероприятие «Повышение качества жизни граждан старшего поколения ТР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емонт объектов коммунального хозяйств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сновное мероприятие «Развитие массового спорта и подготовка спортивных сборных команд ТР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рганизацию перевозок тел (останков) умерших или погибших в места проведения патологоанатомического вскрытия, судебно – медицинской экспертиз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сидия на проведение кадастровых работ по оформлению земельных участков в собственность муниципальных образований по Постановлению АТР №377 от 28.09.2021, Письмо АТР №192 от 25.10.202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БТ по распоряжению АТР от 26.11.2021 года № 393-П на проведение обследования участка берега р. Малая Ушайка в д. Лязгино, в районе дома № 9 по ул. Нагорная, с целью выявления причин его разрушения на территории Корниловского С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6,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47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5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на 2021 год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аемых бюджетом Томского района из бюджета Корниловского сельского поселения на 2021год и плановом период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</w:tr>
    </w:tbl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>к бюджету Корниловского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 xml:space="preserve">поселения на 2021 год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фицита бюджета Корниловского сельского поселения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 на 2021г.</w:t>
      </w:r>
      <w:r>
        <w:rPr>
          <w:rFonts w:cs="Arial" w:ascii="Arial" w:hAnsi="Arial"/>
          <w:bCs/>
        </w:rPr>
        <w:t xml:space="preserve"> и планируемые 2022-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  <w:r>
        <w:rPr>
          <w:rFonts w:cs="Arial" w:ascii="Arial" w:hAnsi="Arial"/>
          <w:b/>
          <w:bCs/>
        </w:rPr>
        <w:t xml:space="preserve"> и планируемые 2022 и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0" w:leader="none"/>
        </w:tabs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                  Приложение 8  к 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на 2021 год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рниловского сельского поселения на 2021 год и планируемые 2022- 2023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9   к бюджету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0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1 и 2022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на 2021 год </w:t>
      </w:r>
      <w:r>
        <w:rPr>
          <w:rFonts w:cs="Arial" w:ascii="Arial" w:hAnsi="Arial"/>
          <w:b/>
          <w:bCs/>
        </w:rPr>
        <w:t>и планируемые 2022 и 2023 года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792" w:leader="none"/>
        </w:tabs>
        <w:rPr/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 на 2021 год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1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21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1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20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2:00Z</dcterms:created>
  <dc:creator>Олюнина</dc:creator>
  <dc:description/>
  <cp:keywords/>
  <dc:language>en-US</dc:language>
  <cp:lastModifiedBy>Пользователь Windows</cp:lastModifiedBy>
  <cp:lastPrinted>2022-02-21T12:34:00Z</cp:lastPrinted>
  <dcterms:modified xsi:type="dcterms:W3CDTF">2022-02-21T05:42:00Z</dcterms:modified>
  <cp:revision>2</cp:revision>
  <dc:subject/>
  <dc:title>                                          </dc:title>
</cp:coreProperties>
</file>