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КОРНИЛОВ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2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рнило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 января 2022 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ередаче полномочий Администрацией Корнил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Корниловского сельского поселения в 2022 году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в рамках государственной программы «Развитие транспортной системы в Томской области»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>Совет Корниловского сельского поселения РЕШИЛ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ции Корниловского сельского поселения передать полномочия по ремонту автомобильных дорог общего пользования местного значения в границах Корниловского сельского поселения на уровень Администрации Томского района, по следующему объ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втомобильная дорога общего пользования местного значения в границах муниципального образования «Томский район» и сельских поселений, входящих в его состав: Томская область, Томский район, с. Корнилово, мкр. Красная горка, ул. Сосновая (от ул. Осенней, до конца улицы Сосновой, включая границы площадки с контейнерами для ТБ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Администрации Корниловского сельского поселения передать иной межбюджетный трансферт из бюджета Корниловского сельского поселения в бюджет муниципального образования «Томский район» в размере 186 900,00 (Сто восемьдесят шесть тысяч девятьсот) рублей 00 (ноль) копеек, на капитальный ремонт и (или) ремонт автомобильных дорог общего пользования местного значения в границах Корниловского сельского поселения по объекту, указанному в п. 1 настоящего решения.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Опубликовать настоящее решение в информационном издании – «Информационный бюллетень Корниловского сельского поселения» и разместить на официальном сайте Администрации Корниловского сельского поселения      4.Настоящее решение вступает в силу со дня его официального опубликования в информационном издании «Информационный бюллетень Корниловского сельского поселения»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орнилов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___________________ Устиненко Р.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нил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________________________ Макаров В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1:00Z</dcterms:created>
  <dc:creator>Батракова Татьяна</dc:creator>
  <dc:description/>
  <dc:language>en-US</dc:language>
  <cp:lastModifiedBy>Пользователь Windows</cp:lastModifiedBy>
  <cp:lastPrinted>2022-01-20T12:38:00Z</cp:lastPrinted>
  <dcterms:modified xsi:type="dcterms:W3CDTF">2022-01-20T05:51:00Z</dcterms:modified>
  <cp:revision>2</cp:revision>
  <dc:subject/>
  <dc:title>ТОМСКАЯ ОБЛАСТЬ</dc:title>
</cp:coreProperties>
</file>