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нилово                                                     № 2                                        11.01.202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Б УТВЕРЖДЕНИИ ПОРЯД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ПРЕДЕЛЕНИЯ И ОПЛАТЫ ЦЕНЫ ЗЕМЕЛЬНЫХ УЧАСТКОВ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ХОДЯЩИХСЯ В МУНИЦИПАЛЬНОЙ СОБСТВЕННОСТИ,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ПРОДАЖЕ ИХ СОБСТВЕННИКАМ ЗДАНИЙ, СТРОЕНИЙ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ООРУЖЕНИЙ, РАСПОЛОЖЕННЫХ НА ТАКИХ УЧАСТК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ЕЗ ПРОВЕДЕНИЯ ТОР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статьей 2 Федерального закона от 25 октября 2001 года  № 137-ФЗ «О ведении в действие Земельного кодекса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Законом Томской области от 9 июля 2015 года № 100-ОЗ, Решением Совета Корниловского сельского поселения от 20.02.2015 года № 1  «О принятии Устава муниципального образования «Корниловское сельское поселение», в соответствии с подпунктом 3 пункта 2 статьи 39.4 Земельного кодекса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пределения и оплаты цены земельных участков, находящихся в муниципальной собственности, при продаже их собственникам зданий, строений, сооружений, расположенных на таких участках, без проведения торгов, согласно прилож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Корниловского сельского поселения в сети Интернет и в информационном бюллетене Корниловского сельского посел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Настоящее решение вступает в силу с 10 января 2023 го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вета Корниловского поселения от 19 июня 2019 года № 13, считать утратившим силу с момента вступления в силу настоящего решения. 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              _______________  Р.А. Устиненк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Корниловского сельского поселения     ____________________ В.В. Мака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64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11.01.2023 года № 1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И ОПЛАТЫ ЦЕНЫ ЗЕМЕЛЬНЫХ УЧАСТКОВ, НАХОДЯЩИХСЯ В МУНИЦИПАЛЬНОЙ СОБСТВЕННОСТИ, ПРИ ПРОДАЖЕ ИХ СОБСТВЕННИКАМ ЗДАНИЙ, СТРОЕНИЙ, СООРУЖЕНИЙ, РАСПОЛОЖЕННЫХ НА ТАКИХ УЧАСТКАХ, БЕЗ ПРОВЕДЕНИЯ ТОРГ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Продажа земельных участков, находящихся в муниципальной собственности, на которых расположены здания, строения, сооружения, собственникам таких объектов капитального строительства без проведения торгов осуществляется по цене, рассчитываемой в процентном отношении от кадастровой стоимости указанных земельных участков, если иное  не предусмотрено законодательством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участка устанавливается равной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0 % от кадастровой стоимости земельного участка – для граждан при предоставлении им земельных участков, занятых индивидуальными жилыми дом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00 % от кадастровой стоимости земельного участка – для юридических лиц, индивидуальных предпринимателей и граждан при предоставлении им земельных участков, не указанных в подпункте 1 настоящего пункт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купная цена рассчитывается в процентном отношении от кадастровой стоимости земельного участка по следующей фор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Ц = КС х %, гд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Ц- выкупная цена земельного участ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КС – кадастровая стоимость земельного участка;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% - процент от кадастровой стоимости земельного участка,  указанный в     пункте 2 настоящего Поряд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-продажи земельного участка или равными ежемесячными платежами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Администрации Корнил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133" w:gutter="0" w:header="708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1:00Z</dcterms:created>
  <dc:creator>Гладкова О.И.</dc:creator>
  <dc:description/>
  <dc:language>en-US</dc:language>
  <cp:lastModifiedBy>Пользователь Windows</cp:lastModifiedBy>
  <cp:lastPrinted>2023-01-13T09:27:00Z</cp:lastPrinted>
  <dcterms:modified xsi:type="dcterms:W3CDTF">2023-01-13T05:01:00Z</dcterms:modified>
  <cp:revision>2</cp:revision>
  <dc:subject/>
  <dc:title>Муниципальное образование                                             Черкасовой Т</dc:title>
</cp:coreProperties>
</file>