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от  23.12. 2021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bookmarkStart w:id="0" w:name="_Hlk86322889"/>
            <w:bookmarkEnd w:id="0"/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Об отмене решения Совета Корниловского сельского поселения от 20.06.2018 № 15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рнилов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_Hlk86322889"/>
            <w:bookmarkStart w:id="2" w:name="_Hlk86322889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48 Федерального закона от 6 октября 2003 года            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Отменить решение </w:t>
      </w:r>
      <w:bookmarkStart w:id="3" w:name="_Hlk86322832"/>
      <w:r>
        <w:rPr>
          <w:rFonts w:cs="Arial" w:ascii="Arial" w:hAnsi="Arial"/>
        </w:rPr>
        <w:t>Совета Корниловского сельского поселения от 20.06.2018 № 15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рниловское сельское поселение»</w:t>
      </w:r>
      <w:bookmarkEnd w:id="3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править настоящее решение Главе Корниловского сельского поселения для опубликования в издании «Информационный бюллетень Корниловского сельского поселения» и размещения на официальном сайте Администрации Корниловского сельского поселения 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http://www.korpos.ru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                                                                            Р.А. Устин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41:00Z</dcterms:created>
  <dc:creator>oem</dc:creator>
  <dc:description/>
  <dc:language>en-US</dc:language>
  <cp:lastModifiedBy>Пользователь Windows</cp:lastModifiedBy>
  <cp:lastPrinted>2021-12-17T08:11:00Z</cp:lastPrinted>
  <dcterms:modified xsi:type="dcterms:W3CDTF">2021-12-30T03:41:00Z</dcterms:modified>
  <cp:revision>2</cp:revision>
  <dc:subject/>
  <dc:title/>
</cp:coreProperties>
</file>