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. Корнилово                                              № 24                         «26» августа 2022 г.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пределении перечня автомобильных дорог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значения, подлежащих ремонту за счет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</w:rPr>
        <w:t>средств областного бюджета в 2023 год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ланируемым выделением средств из бюджета Томской области в 2023 году на капитальный ремонт и (или) ремонт автомобильных дорог местного значения общего пользования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 решил:</w:t>
      </w:r>
    </w:p>
    <w:p>
      <w:pPr>
        <w:pStyle w:val="Style18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пределить следующий перечень и очередность ремонта автомобильных дорог Корниловского поселения местного значения в 2023 году: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мкр. Красная горка, ул. Сосновая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426м х 6м – отсыпка щебне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пер. Садовый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62м х 5м – отсыпка щебнем.</w:t>
      </w:r>
    </w:p>
    <w:p>
      <w:pPr>
        <w:pStyle w:val="Style18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егистрации в порядке, установленном действующим законодательством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поселения    _______________________ Р.А. Устин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_______________________ В.В. Мак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 Fallback;Times New Roman" w:cs="Lohit Hindi;MS Gothic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8:00Z</dcterms:created>
  <dc:creator>Olga Gladkova</dc:creator>
  <dc:description/>
  <cp:keywords/>
  <dc:language>en-US</dc:language>
  <cp:lastModifiedBy>ituser</cp:lastModifiedBy>
  <cp:lastPrinted>2023-04-25T12:23:00Z</cp:lastPrinted>
  <dcterms:modified xsi:type="dcterms:W3CDTF">2023-04-25T06:28:00Z</dcterms:modified>
  <cp:revision>2</cp:revision>
  <dc:subject/>
  <dc:title/>
</cp:coreProperties>
</file>