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</w:t>
      </w:r>
      <w:r>
        <w:rPr>
          <w:rFonts w:cs="Arial" w:ascii="Arial" w:hAnsi="Arial"/>
          <w:b/>
          <w:szCs w:val="24"/>
          <w:lang w:val="ru-RU"/>
        </w:rPr>
        <w:t>18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Корнилово</w:t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u w:val="single"/>
        </w:rPr>
        <w:t xml:space="preserve">16 июня </w:t>
      </w:r>
      <w:r>
        <w:rPr>
          <w:rFonts w:cs="Arial" w:ascii="Arial" w:hAnsi="Arial"/>
        </w:rPr>
        <w:t xml:space="preserve">2022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установлении учётной нормы площади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и нормы предоставления площади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по договору социального най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В соответствии со статьями 50, 51, 58 Жилищного кодекса Российской Федерации, законами Томской области от 8.июня.2005 года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9 октября 2003 года № 131-ОЗ (в редакции Закона Томской области от 14 мая .2005 года № 72-ОЗ) "О жилищном фонде социального использования в Томской области"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>площади жилого помещения по   договору социального найм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 момента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Совета Корниловского сельского поселения от 30 ноября 2006 года № 68 </w:t>
      </w:r>
      <w:r>
        <w:rPr>
          <w:rFonts w:cs="Arial" w:ascii="Arial" w:hAnsi="Arial"/>
        </w:rPr>
        <w:t>«Об установлении учё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ы площади жилого помещения и норм предоставления площади жилого помещения по договору социального найма» (в редакции от 20 апреля.2017 года № 13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>Направить настоящее Решение Главе поселения для подписания и опубликования в Информационном бюллетене и на сайте муниципального образования «Корниловское сельское поселение»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Устиненко Р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нилов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Макаров В.В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Корнилов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 xml:space="preserve">от 16 июня 2022 № 18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НАЯ НОРМА ПЛОЩАД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ОРМЫ ПРЕДОСТАВЛЕНИЯ ЖИЛОГО ПО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ГОВОРУСОЦИАЛЬНОГО НАЙМА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1. Установить учетную норму площади жилого помещения для определения уровня обеспеченности граждан Российской Федерации, постоянно проживающих на территории муниципального образования «Корниловское сельское поселение» общей площадью жилого помещения в целях принятия их на учет в качестве нуждающихся в жилых помещениях не менее 12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. Установить норму предоставления площади жилого помещения по договору   социального найма в размере не менее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- 12,0 квадратных метров общей площади на одного члена семьи, состоящей из 3-х и более человек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- 30,0 квадратных метров общей площади на семью, состоящую из 2-х человек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- 30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 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0:00Z</dcterms:created>
  <dc:creator>Бархатова</dc:creator>
  <dc:description/>
  <cp:keywords/>
  <dc:language>en-US</dc:language>
  <cp:lastModifiedBy>Пользователь Windows</cp:lastModifiedBy>
  <cp:lastPrinted>2022-06-15T14:53:00Z</cp:lastPrinted>
  <dcterms:modified xsi:type="dcterms:W3CDTF">2022-06-15T08:20:00Z</dcterms:modified>
  <cp:revision>2</cp:revision>
  <dc:subject/>
  <dc:title>ПРОЕКТ</dc:title>
</cp:coreProperties>
</file>