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 КОРНИЛ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</w:rPr>
        <w:t xml:space="preserve">С. Корнилово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« 16 » июня 2022 г.</w:t>
      </w:r>
    </w:p>
    <w:p>
      <w:pPr>
        <w:pStyle w:val="Style1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 xml:space="preserve">О назначении выборов </w:t>
      </w:r>
    </w:p>
    <w:p>
      <w:pPr>
        <w:pStyle w:val="21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Совета </w:t>
      </w:r>
      <w:r>
        <w:rPr>
          <w:rFonts w:cs="Arial" w:ascii="Arial" w:hAnsi="Arial"/>
          <w:lang w:val="ru-RU"/>
        </w:rPr>
        <w:t>Корниловского</w:t>
      </w:r>
      <w:r>
        <w:rPr>
          <w:rFonts w:cs="Arial" w:ascii="Arial" w:hAnsi="Arial"/>
        </w:rPr>
        <w:t xml:space="preserve"> сельского</w:t>
      </w:r>
    </w:p>
    <w:p>
      <w:pPr>
        <w:pStyle w:val="21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ятого созыва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ей 8 Устава муниципального образования «Корниловское сельское поселение» Томского района, утвержденного Решением Совета Корниловского сельского поселения от 20 февраля 2015 года № 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Корниловского сельского поселения  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</w:rPr>
        <w:t>Назначить выборы депутатов Совета Корнило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ы депутатов Совета Корниловского сельского поселения пятого созыва провести в границах избирательных округов, утвержденных решением Совета Корниловского сельского поселения от 20 апреля 2017 года № 15 «Об утверждении схемы многомандатных избирательных округов для проведения выборов депутатов Совета Корниловского поселения Томского района»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муниципального образования «Корниловское сельское поселение» Томского района опубликовать настоящее решение в Информационном бюллетене Корниловского сельского поселения не позднее чем через пять дней со дня его принятия и разместить на официальном сайте Корниловского сельского поселения в сети Интернет (https://korpos.ru/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DocList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iCs/>
          <w:lang w:eastAsia="hi-IN" w:bidi="hi-IN"/>
        </w:rPr>
      </w:pPr>
      <w:r>
        <w:rPr>
          <w:rFonts w:cs="Arial" w:ascii="Arial" w:hAnsi="Arial"/>
          <w:iCs/>
          <w:lang w:eastAsia="hi-IN" w:bidi="hi-IN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Председатель Совета                         </w:t>
      </w:r>
    </w:p>
    <w:p>
      <w:pPr>
        <w:pStyle w:val="Normal"/>
        <w:rPr/>
      </w:pPr>
      <w:r>
        <w:rPr>
          <w:rFonts w:cs="Arial" w:ascii="Arial" w:hAnsi="Arial"/>
          <w:iCs/>
        </w:rPr>
        <w:t>сельского поселения</w:t>
        <w:tab/>
        <w:t xml:space="preserve">                                   ______________</w:t>
        <w:tab/>
        <w:t xml:space="preserve">  Устиненко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1</dc:creator>
  <dc:description/>
  <cp:keywords/>
  <dc:language>en-US</dc:language>
  <cp:lastModifiedBy>Пользователь Windows</cp:lastModifiedBy>
  <cp:lastPrinted>2022-06-15T15:14:00Z</cp:lastPrinted>
  <dcterms:modified xsi:type="dcterms:W3CDTF">2022-06-15T08:19:00Z</dcterms:modified>
  <cp:revision>2</cp:revision>
  <dc:subject/>
  <dc:title/>
</cp:coreProperties>
</file>