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униципального образования «Корн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№ </w:t>
      </w:r>
      <w:r>
        <w:rPr>
          <w:rFonts w:cs="Arial" w:ascii="Arial" w:hAnsi="Arial"/>
          <w:color w:val="000000"/>
        </w:rPr>
        <w:t xml:space="preserve">14  </w:t>
      </w:r>
      <w:r>
        <w:rPr>
          <w:rFonts w:cs="Arial" w:ascii="Arial" w:hAnsi="Arial"/>
        </w:rPr>
        <w:t xml:space="preserve">                                 «27»  мая 2022 г.</w:t>
      </w:r>
      <w:r>
        <w:rPr>
          <w:rFonts w:cs="Arial" w:ascii="Arial" w:hAnsi="Arial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313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 утверждении Плана ремонта автомобильных дорог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го значения, подлежащих ремонту за счет</w:t>
      </w:r>
    </w:p>
    <w:p>
      <w:pPr>
        <w:pStyle w:val="Normal"/>
        <w:ind w:right="313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 местного бюджета в 2022 год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исполнения полномочий по обслуживанию и ремонту дорог местного значения, на основании дефектной ведомости от 26 мая 2022 года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Корниловского сельского поселения</w:t>
      </w:r>
      <w:r>
        <w:rPr>
          <w:rFonts w:cs="Arial" w:ascii="Arial" w:hAnsi="Arial"/>
          <w:b/>
        </w:rPr>
        <w:t xml:space="preserve">  решил: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Утвердить План ремонта автомобильных дорог местного значения, подлежащих ремонту за счет средств местного бюджета в 2022 году согласно приложения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Направить настоящее Решение Главе Корниловского сельского поселения для подписания и опубликования в печатном издании Информационный бюллетень, на  официальном сайте Администрации Корниловского сельского поселения в сети Интернет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регистрации в порядке, установленном действующим законодательством.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иловского поселения              ______________________  Устиненко Р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______________________   Макаров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;Times New Roman"/>
        </w:rPr>
      </w:pPr>
      <w:r>
        <w:rPr>
          <w:rFonts w:cs="Times New Roman;Times New Roman" w:ascii="Arial" w:hAnsi="Arial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к Решению совета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4  от «27» мая 2022г.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136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лан работ Администрации Корниловского сельского поселения</w:t>
      </w:r>
    </w:p>
    <w:p>
      <w:pPr>
        <w:pStyle w:val="Normal"/>
        <w:ind w:right="31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б определении перечня автомобильных дорог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естного значения, подлежащих ремонту на основании дефектной ведомост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27" мая 2022г.                                                                                                                                                                                                        Томская обл., 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Томский р-н, </w:t>
      </w:r>
    </w:p>
    <w:p>
      <w:pPr>
        <w:pStyle w:val="Normal"/>
        <w:snapToGrid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с. Корнилово</w:t>
      </w:r>
    </w:p>
    <w:p>
      <w:pPr>
        <w:pStyle w:val="Normal"/>
        <w:snapToGrid w:val="false"/>
        <w:rPr>
          <w:rFonts w:ascii="Arial" w:hAnsi="Arial" w:cs="Times New Roman;Times New Roman"/>
          <w:bCs/>
        </w:rPr>
      </w:pPr>
      <w:r>
        <w:rPr>
          <w:rFonts w:cs="Times New Roman;Times New Roman" w:ascii="Arial" w:hAnsi="Arial"/>
          <w:bCs/>
        </w:rPr>
      </w:r>
    </w:p>
    <w:p>
      <w:pPr>
        <w:pStyle w:val="Normal"/>
        <w:snapToGrid w:val="false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tbl>
      <w:tblPr>
        <w:tblW w:w="1757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733"/>
        <w:gridCol w:w="3260"/>
        <w:gridCol w:w="1418"/>
        <w:gridCol w:w="1842"/>
        <w:gridCol w:w="1842"/>
        <w:gridCol w:w="2128"/>
      </w:tblGrid>
      <w:tr>
        <w:trPr>
          <w:trHeight w:val="705" w:hRule="atLeast"/>
        </w:trPr>
        <w:tc>
          <w:tcPr>
            <w:tcW w:w="15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ЕЙДЕР ИЛИ БУЛЬДОЗЕР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положение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фекты и поврежд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работ по устранению дефект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яженность, в к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устранения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Сосн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м. Михайловка, ул. Центр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43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Дружб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йдер или бульдозер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2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Томский район, с. Корнилово, ул. Централь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йдер или бульдозер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Токарск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Боярский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1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Дорожная (ориентир 32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Молодеж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5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2309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Коммунистическая (ориентир д.8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2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Коммунистический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2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Уют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4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Лазур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4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Раздоль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Счастлив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5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Велик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5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Надежды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4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Удач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57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д. Лязгино, ул. Центральная, ул. Нагор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1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 2, ул. Рождествен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или бульдозер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1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77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15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ЫПКА ЩЕБЕНЕМ ИЛИ ПГС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положение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фекты и поврежд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работ по устранению дефек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яженность, в 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шин(40 куб.м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устранения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Голикова (ориентир д.10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т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Болот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т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46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Мичурин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авка и отсыпка инертного материал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1546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Солне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мере поступления ст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6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Томский район, с. Корнилово, ул. М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мере поступления ст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6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Зеле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мере поступления ст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6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Степной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авка и отсыпка инертного материал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1546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Коммунистическая, ориентир д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ориентир ул. Рыкуна, 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Сред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д. Аркашево, пер. Верх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Подгорная до ул. Лес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мере поступления ст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Томский район, с. Корнилово, Хвой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авка и отсыпка инертного материал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Уют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201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, ул. Осенняя около Пятерочки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Лазур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Раздоль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Счастлив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Велик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Надежды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Удач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Прохлад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, ул. Звезд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Запад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Томский район, с. Корнилово, пер. Токар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т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921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Успенский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921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Лучников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921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Боярский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Девяткин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-2, ул. Рождественская, ул. Спасская, ул. Благовещенская, ул. Спасская, ул. Сретенская, ул. Соборная,  ул. Покровск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авка и отсыпка инертного материал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д. Лязгино, ул. Пол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97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язгино (ориентир дамба, мост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50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Нов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72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Крещенская( ориентир с дома 44 по дом 49/1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д. Сафроново, ул. Центральн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Молодеж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Коммунистический, ул. Коммунистическ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Коммунистический, ул. Путев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Коммунистический, ул. Логов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ичие повреждений, разруш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отсыпка инертн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-Август 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оступл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</w:tbl>
    <w:p>
      <w:pPr>
        <w:pStyle w:val="Normal"/>
        <w:snapToGrid w:val="false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Составила: </w:t>
      </w:r>
    </w:p>
    <w:p>
      <w:pPr>
        <w:pStyle w:val="Normal"/>
        <w:snapToGrid w:val="false"/>
        <w:rPr/>
      </w:pPr>
      <w:r>
        <w:rPr>
          <w:rFonts w:cs="Times New Roman;Times New Roman"/>
          <w:bCs/>
        </w:rPr>
        <w:t xml:space="preserve">Инспектор по ЖКХ                         </w:t>
      </w:r>
      <w:r>
        <w:rPr>
          <w:rFonts w:cs="Times New Roman;Times New Roman"/>
          <w:bCs/>
          <w:i/>
        </w:rPr>
        <w:t xml:space="preserve">                      </w:t>
      </w:r>
      <w:r>
        <w:rPr>
          <w:rFonts w:cs="Times New Roman;Times New Roman"/>
          <w:bCs/>
        </w:rPr>
        <w:t xml:space="preserve"> Баумова М.В.</w:t>
      </w:r>
    </w:p>
    <w:p>
      <w:pPr>
        <w:pStyle w:val="Normal"/>
        <w:snapToGrid w:val="false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napToGrid w:val="false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Droid Sans Fallback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Droid Sans Fallback;MS Gothic" w:cs="Lohit Hindi;MS Gothic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СписокСтатьи"/>
    <w:basedOn w:val="Normal"/>
    <w:qFormat/>
    <w:pPr>
      <w:widowControl w:val="false"/>
      <w:ind w:left="66" w:firstLine="360"/>
      <w:jc w:val="both"/>
    </w:pPr>
    <w:rPr>
      <w:rFonts w:cs="Times New Roman;Times New Roman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9:00Z</dcterms:created>
  <dc:creator>Olga Gladkova</dc:creator>
  <dc:description/>
  <dc:language>en-US</dc:language>
  <cp:lastModifiedBy>Пользователь Windows</cp:lastModifiedBy>
  <cp:lastPrinted>2022-06-01T12:18:00Z</cp:lastPrinted>
  <dcterms:modified xsi:type="dcterms:W3CDTF">2022-06-01T06:29:00Z</dcterms:modified>
  <cp:revision>2</cp:revision>
  <dc:subject/>
  <dc:title/>
</cp:coreProperties>
</file>