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Уведомлений о соответствии постро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выданных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рниловском сельском поселении Том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0"/>
        <w:gridCol w:w="3276"/>
        <w:gridCol w:w="5386"/>
        <w:gridCol w:w="382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ведом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менование объекта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 (организации либо физическое лицо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ндивидуального жилого до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ул. Великая,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юмина Евгения Сергеевн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Ключевая, 5-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Наталья Викторовн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кашево, ул. Верхняя, 17В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а Наталья Леонидовн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пер. Яблоневый,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на Нина Васильевн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ж.м. Барсучья гора, ул. Крещенская,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та Александр Николаеви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пер. 1-ый Яблоневый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 Владимир Александрови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ул. Молодежная, 1-Е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алов Дмитрий Владимирови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пер. Степной,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рий Иванови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пер. Яблоневый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лятовский Андрей Владимирови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язгино, ул. Центральная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згин Владимир Георгиеви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ндивидуального жилого до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нилово, мкр. Красная горка, пер. 3-ий Яблоневый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алерий Владимирови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кашево, ул. Нижняя,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х Борис Тимофеевич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4:00Z</dcterms:created>
  <dc:creator>Людмила Алексеевна Галдкова</dc:creator>
  <dc:description/>
  <dc:language>en-US</dc:language>
  <cp:lastModifiedBy>LUDMALEKS</cp:lastModifiedBy>
  <cp:lastPrinted>2020-03-27T12:43:00Z</cp:lastPrinted>
  <dcterms:modified xsi:type="dcterms:W3CDTF">2020-03-27T08:24:00Z</dcterms:modified>
  <cp:revision>2</cp:revision>
  <dc:subject/>
  <dc:title/>
</cp:coreProperties>
</file>