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Уведомлений о планируемом строитель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, выданных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60"/>
        <w:gridCol w:w="3134"/>
        <w:gridCol w:w="2835"/>
        <w:gridCol w:w="652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ведо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Корновская, 1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Ключевая, 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Зеленая долина, ул. Вольная, 1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Зеленая, 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Транспортная. 1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Светлая, 2</w:t>
            </w:r>
          </w:p>
        </w:tc>
      </w:tr>
      <w:tr>
        <w:trPr>
          <w:trHeight w:val="2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Хвойная, 2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Зеленая долина, ул. Лучистая. 1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Ключевая, 4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Хвойная, 1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Восточная,  3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пер. 1-ый Яблоневый, 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 Новая, 1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ж.м. Барсучья гора, ул. Крещенская, 6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 ул. Крещенская, 58/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Корнилово, ул. Владимирская, 16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ул. Надежды, 1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Николая Сиротинина, 7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, мкр. Красная горка 2, ул. Благовещенская, 3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ул. Звездная, 2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, пер. Пролетарскийя, 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, ул. Гагарина, 27-А/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Заречная, 21/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Западная, 1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Корнилово, ул. Хвойная,  47         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. ул. Лесная, 1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Зеленая, 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ая Михайловка, ул. Новая, 9а/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. ул. Западная, 2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д. Лязгино, ДНП «Алые паруса», пер Алый, 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ул. Раздольная, 22-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Березовая, 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 2, ул. Благовещенская, 2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д. Лязгино, ДНТ «Новые Вешки», ул. Центральная, 20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с.Корнилово, СНТ «им. Гвоздева», пер. Лесной, 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ул. Удачная, 6/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Владимирская, 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Хвойная, 1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Крещенская, 9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Центральная, 2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Центральная, 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Хвойная, 1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д. Лязгино, ДНП «Алые паруса», пер Алый, 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Успенский, 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мкр. Красная горка, ул. Удачная, 3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ул. Удачная, 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 ул. Удачная, 1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ул. Удачная, 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Хвойная,  1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Пролетарская, 20-2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Жирова, 4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Первомайская, 15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язгино, ул. Школьная, 1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Хвойная, 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Корновская, 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Знаменская, 2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2-ой Строительный, 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Транспортная, 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4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Рыкуна, 1/1-Г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Пролетарская, 14-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Корнилово, пер. Степной, 8-Б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Лесная, 1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Корнилово, ул. Знаменская, 4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 Сосновая, 15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ул. Лазурная, 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Лесная, 4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Заречная, 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 пер. Девяткин, 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.Корнилово, ул. Знаменская, 2-Б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Ключевая, 2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ул. Удачная, 2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Западная, 3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Восточная, 3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Новая, 1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ул. Счастливая, 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5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Березовая, 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Ключевая, 3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язгино, ул. Полевая, 2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5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 ул. Счастливая, 2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Мемориал, уч. № 2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 2, ул. Спасская, 1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Карьерная, 8-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д. Лязгино, ДНП «Удачный», ул. Виноградная, 1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6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язгино, ул. Лесная, 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лово, ул. Крещенская, 8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5-ый Рождественский, 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Свободы, 1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дажково, ул. Заречная, 1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Знаменская, 3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Восточная, 2-Б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Ключевая 3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ул. Звездная, 3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орасная горка, ул Рождественская 1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 Хвойная 3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Крещенская, 6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д. Лязгино, с.т. «Солнечный», уч, № 9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Коммунистическая, 2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Корновская, 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Новый, 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Восточная, 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Сибирская, 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дажково, ул. Заречная, 1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д. Аркашево, с.т. «Маяк», уч. 7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 2, ул. Вознесенская, 1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2-ой Строительный, 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, Хвойная, 2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ул. Сосновая, 14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Крещенская, 24/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Владимирская, 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Западная, 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рока, ул. Звездная, 1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ул. Раздольная, 1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Приборного завода, с.т. «Мемориал», уч. № 12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Хвойная, 1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Строительная, 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Коммунистический, 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ул. Лазурная, 1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Крещенская, 11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Карьерная, 1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д. Малая Михайловка, с.т. «Озерное»,  уч. № 2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лово, пер. Молодежный, 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Восточная, 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Карьерная, 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д. Лязгино, с.т. «Солнечный», уч. № 2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 ул. Едакина, 1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Едакина, 1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Едакина, 1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Молодежная, 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Жирова, 6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Жирова, 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Жирова, 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Жирова, 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, ул. Рыкуна, 1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Приборного завода, с.т. «Мемориал», уч. № 20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Коммунистическая 1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Зеленая долина, ул. Лучистая, 4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ул. Удачная, 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Жирова, 1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им. Гвоздева», ул. Лесная, 2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д. Лязгино, ДНТ «Новые Вешки», ул. Приозерная, 1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Луговая, 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ул. Лазурная, 2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 2, ул. Сретенская, 1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пер. 2-ой Яблоневый, 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д. Лязгино, ДНТ «Новые Вешки», ул. Радужная, 1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Свободы, 8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Новый, 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ркашево, ул. Верхняя, 2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Приборного завода, с.т. «Летний», уч. № 1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Ягодная, 1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Сосновая, 2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Садовый, 5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м 2, ул. Благовещенская, 1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язгино, ул Речная, 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Пролетарская, 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Верхняя, 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Новая, 5/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язгино, пер. Лесной, 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ая Михайловка, ул. Центральная, 27-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Зеленая долина, ул. Степная, 1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 2, ул. Благовещенская, 3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Центральная, 2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фроново, ул. Центральная, 5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Корнилово, пер. Токарский, 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ж.м. Барсучья гора, ул. Крещенская, 58/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Знаменская, 4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Приборного завода, с.т. «Мемориал», уч. № 9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Сосновая, 12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Западная, 2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, Дачная, 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Гагарина 23/1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 2, ул. Рождественская, 9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Новый, 1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Таежный, 2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Транспортная, 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Лесная, 1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Жирова, 12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Жирова, 12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Ясная, 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Кустарная, 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Владимирская, 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Зеленая долина, ул. Вольная, 1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2:00Z</dcterms:created>
  <dc:creator>Людмила Алексеевна Галдкова</dc:creator>
  <dc:description/>
  <cp:keywords/>
  <dc:language>en-US</dc:language>
  <cp:lastModifiedBy>LUDMALEKS</cp:lastModifiedBy>
  <cp:lastPrinted>2019-01-24T12:17:00Z</cp:lastPrinted>
  <dcterms:modified xsi:type="dcterms:W3CDTF">2020-03-27T08:18:00Z</dcterms:modified>
  <cp:revision>5</cp:revision>
  <dc:subject/>
  <dc:title/>
</cp:coreProperties>
</file>