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естр разрешений на строи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капитального строительства, выданных 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260"/>
        <w:gridCol w:w="3134"/>
        <w:gridCol w:w="2835"/>
        <w:gridCol w:w="652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раз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выдач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тройщи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бъект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01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Гагарина, 3/1-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02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стро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дор-Линия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Пролетарская, 14А-4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03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Крещенская, 144-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04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мкр. Красная горка, ул. Удачная, 6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05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Хвойная, 4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06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алая Михайловка, ул. Новая, 6</w:t>
            </w:r>
          </w:p>
        </w:tc>
      </w:tr>
      <w:tr>
        <w:trPr>
          <w:trHeight w:val="21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07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мкр. Красная горка, ул. Удачная, 4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08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Лязгино, ул. Полевая, 9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09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Лязгино, ул. Нагорная, 2б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10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Карьерная, 8-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11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Хвойная, 33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12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ж.м. Барсучья гора, ул. Крещенская, 34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13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Лязгино, ул. Полевая, 15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14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пер. Новый, 1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15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 пер. Новый, 5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16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Корнилово, мкр. Красная горка 2, ул. Рождественская, 103 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17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пер. Лучников, 9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18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мкр. Красная горка 2, ул. Покровская, 3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19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рнилово, ул. Коммунистическая, 17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20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пер. Рыкуна, 2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21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рнилово, пер. Успенский, 6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22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ркашево, ул. Верхняя, 8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23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мкр. Красная горка, ул. Дружбы, 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24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Тимофеева, 14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25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пер. Пролетарский, 3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26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. пер. Барсучий, 3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27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Хвойная, 14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28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пер. Девяткин, 7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29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. ул. Заречная, 21/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30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мкр. Красная горка 2, ул. Покровская, 25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31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мкр. Красная горка 2, ул. Вознесенская, 36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32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мкр. Красная горка 2, ул. Вознесенская, 7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33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пер. Девяткин, 3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34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Ключевая, 8-Г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35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мкр. Красная горка, ул. Звездная, 3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36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ркашево, ул. Нижняя, 1/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37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мкр. Зеленая долина, ул. Лучистая, 22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38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пер. Новый, 14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39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мкр. Красная горка 2, ул. Вознесенская, 14/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40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Транспортная, 12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41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мкр Красная горка 2, ул. Вознесенская, 3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42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пер. Молодежный, 2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43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пер. Девяткин, 4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44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ул. Ясная, 18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45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Ясная, 2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46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Рождественская, 7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47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Кустарная, 15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48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Удачная, 12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49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мкр. Красная горка 2, ул. Благовещенская, 18/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50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Молодежная, 2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51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пер. Успенский, 5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52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 ул. Дачная, 3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53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мкр. Красная горка, ул. Звездная, 3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54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мкр. Красная горка, пер. 2-ой Яблоневый, 16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55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Коммунистическая, 37б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56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Крещенская, 56-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57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20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 ул. Коммунистическая, 12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58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, строительства, транспорта и связи Томского рай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рнилово, ул. Крещенская (Газопровод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59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, строительства, транспорта и связи Томского рай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мкр. Красная горка, газификация домов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60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Хвойная, 8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61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,Корнилово,  мкр. Зеленая долина, ул. Солнечная, 3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62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пер. Молодежный, 27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-09-63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пер. Новый, 7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-09-64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Новая, 1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-09-65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рнилово, ул. Крещенская, 57/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66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мкр. Красная горка, ул. Удачная, 8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67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Молодежная, 15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68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Новая, 5/3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69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Новая, 5/5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70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мкр. Красная горка 2, ул. Рождественская, 83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71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мкр. Красная горка, пер. Яблоневый, 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72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Сосновая, 15В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73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пер. Коммунистический, 12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74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Гагарина, 29/2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75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мкр. Красная горка 2, ул. Соборная, 7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76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Крещенская, 85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77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Голищихина, 12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78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пер. Боярский, 5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79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 ул. Ключевая, 13-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80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Ясная, 6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81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мкр. Красная горка 2, Сретенская, 13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-09-82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рнилово, ул. Осенняя, 9-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83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Хвойная, 17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84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 ул. Ягодная, 14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85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Ягодная 12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86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 ул. Городская, 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87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пер. Новый, 18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88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ж.м. Барсучья гора, ул. Крещенская, 1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89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Едакина, 16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90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пер. Свободы, 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91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пер. Новый, 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92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20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Жирова, 3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93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Шуклина, 2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94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20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 ул. Первомайская, 13-Б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95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Гагарина, 2е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96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Тенистая, 19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97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Ягодная, 18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98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мкр. Красная горка, ул. Надежды, 2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99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пер. 2-ой Строительный 5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100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Знаменская, 3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101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мкр. Зеленая долина, ул. Степная, 8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102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20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пер. Таежный, 2/2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103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Вавилова, 25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104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Корновская, 9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105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Осенняя, 18 (нежилое здание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106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мкр. Красная горка,  ул. Раздольная, 30-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107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Николая Сиротинина, 76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108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Лесная, 14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109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Кедровая, 5б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110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Шуклина, 9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111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Газпром газораспределение Томс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пер. Речной, 12( Газопровод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112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мкр. Красная горка 2, ул. Вознесенская, 9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113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Коммунистическая, 29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114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Восточная, 26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115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мкр. Красная горка, ул. Звездная, 3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116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Восточная, 34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117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мкр. Красная горка , ул. Удачная, 16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118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 ул. Тимофеева, 3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4:08:00Z</dcterms:created>
  <dc:creator>Людмила Алексеевна Галдкова</dc:creator>
  <dc:description/>
  <cp:keywords/>
  <dc:language>en-US</dc:language>
  <cp:lastModifiedBy>LUDMALEKS</cp:lastModifiedBy>
  <cp:lastPrinted>2019-01-24T12:17:00Z</cp:lastPrinted>
  <dcterms:modified xsi:type="dcterms:W3CDTF">2020-03-24T09:05:00Z</dcterms:modified>
  <cp:revision>11</cp:revision>
  <dc:subject/>
  <dc:title/>
</cp:coreProperties>
</file>